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ијски програм: </w:t>
      </w:r>
      <w:r>
        <w:rPr>
          <w:b/>
          <w:lang w:val="sr-CS"/>
        </w:rPr>
        <w:t>Инжењерство материја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Списак изборних предме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и план из 2005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од у инжењерство материјала – др Радослав Алексић (К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и план из 2008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руктура и својства керамичких материјала – др Рада Петровић (НХТ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снови структуре и својстава полимерних материјала – др Миленко Плавшић (ОХТПИ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Структура и ојачавање металних материјала – др Ненад Радовић (МИ); др Ендре Ромхањи (МИ); др Миљана Поповић (МИ);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7:00Z</dcterms:created>
  <dc:creator>Miljana</dc:creator>
  <dc:description/>
  <cp:keywords/>
  <dc:language>en-US</dc:language>
  <cp:lastModifiedBy>Miljana</cp:lastModifiedBy>
  <dcterms:modified xsi:type="dcterms:W3CDTF">2010-02-26T10:34:00Z</dcterms:modified>
  <cp:revision>7</cp:revision>
  <dc:subject/>
  <dc:title>Студијски програм: Инжењерство материјала</dc:title>
</cp:coreProperties>
</file>