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ПИСАК ПРЕДМЕТА КОЈЕ СЛУШАЈУ СТУДЕНТИ  I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sr-CS"/>
        </w:rPr>
        <w:t xml:space="preserve">ДОКТОРСКИХ СТУДИЈА </w:t>
      </w:r>
      <w:r>
        <w:rPr>
          <w:b/>
          <w:bCs/>
          <w:u w:val="single"/>
          <w:lang w:val="sr-CS"/>
        </w:rPr>
        <w:t>У ЛЕТЊЕМ СЕМЕСТРУ ШК.2009/10. ГОДИ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ечишћавање отпадних вода (</w:t>
      </w:r>
      <w:r>
        <w:rPr>
          <w:b/>
          <w:lang w:val="sr-CS"/>
        </w:rPr>
        <w:t>Повреновић С. Драг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Антанасијевић Давор (ИЗЖС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bCs/>
        </w:rPr>
        <w:t>Угринов Драган (ИЗЖС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Грозданић Никола (ХИ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Дринчић Нина (ХИ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Радибратовић Зорана (ХИ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Стојанов Александер (ИЗЖС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Чолић Јасна (ИЗЖС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Бараћ Немања (ИЗЖС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Миновић Андрија (ИЗЖС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Антић Катарина (ИЗЖ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Биоактивне материје у козметичким производима (</w:t>
      </w:r>
      <w:r>
        <w:rPr>
          <w:b/>
          <w:lang w:val="sr-CS"/>
        </w:rPr>
        <w:t xml:space="preserve">Шилер-Маринковић С. </w:t>
      </w:r>
    </w:p>
    <w:p>
      <w:pPr>
        <w:pStyle w:val="Normal"/>
        <w:widowControl w:val="false"/>
        <w:autoSpaceDE w:val="false"/>
        <w:ind w:right="-5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Славица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Јаковетић Соња (БИБ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Надовеза Андријана (</w:t>
      </w:r>
      <w:r>
        <w:rPr>
          <w:rFonts w:cs="Times New Roman CYR" w:ascii="Times New Roman CYR" w:hAnsi="Times New Roman CYR"/>
          <w:b/>
          <w:bCs/>
          <w:lang w:val="sr-CS"/>
        </w:rPr>
        <w:t>БИБ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bCs/>
        </w:rPr>
        <w:t>Костић Ивана (БИБ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bCs/>
        </w:rPr>
        <w:t>Исаиловић Бојана (БИБ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Јовашевић Јована (ХИ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Трајковић Ивана (Х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Петковић Јелена (Х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Крезовић Бојана (ХИ)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Лазић Милена (ХИ)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Биомаса као извор енергије (</w:t>
      </w:r>
      <w:r>
        <w:rPr>
          <w:b/>
        </w:rPr>
        <w:t xml:space="preserve">Мојовић  </w:t>
      </w:r>
      <w:r>
        <w:rPr>
          <w:rFonts w:cs="Times New Roman CYR" w:ascii="Times New Roman CYR" w:hAnsi="Times New Roman CYR"/>
          <w:b/>
          <w:lang w:val="sr-CS"/>
        </w:rPr>
        <w:t>В. Љиљана</w:t>
      </w:r>
      <w:r>
        <w:rPr>
          <w:b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bCs/>
        </w:rPr>
        <w:t>Костић Ивана (БИБ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Ђуриш Михал (ХИ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Грозданић Никола (ХИ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Булатовић Маја (БИБ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Девић Марија (БИБ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Дринчић Нина (ХИ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Андрејић Данијела (Х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Одабрана поглавља инструменталне анализе (</w:t>
      </w:r>
      <w:r>
        <w:rPr>
          <w:b/>
        </w:rPr>
        <w:t>Лаушевић Д. Мил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b/>
          <w:bCs/>
        </w:rPr>
        <w:t>Исаиловић Бојана (БИБ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b/>
          <w:bCs/>
        </w:rPr>
        <w:t>Мандић Валентина (Х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Пијетловић Драгана (Х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Трајковић Ивана (Х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Трипковић Милица (Х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Чолић Јасна (ИЗЖС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Митровић Драгана (Х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80" w:leader="none"/>
        </w:tabs>
        <w:autoSpaceDE w:val="false"/>
        <w:ind w:left="78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Миновић Андрија (ИЗЖ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Имобилисани биокатализатори: технике имобилизације, биореактори и примена </w:t>
      </w:r>
      <w:r>
        <w:rPr>
          <w:b/>
          <w:bCs/>
          <w:lang w:val="sr-CS"/>
        </w:rPr>
        <w:t>(</w:t>
      </w:r>
      <w:r>
        <w:rPr>
          <w:b/>
        </w:rPr>
        <w:t>Обрадовић М. Бојана, Кнежевић-Југовић Д. Зориц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Јаковетић Соња (БИБ)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аревић Милица (БИБ)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bCs/>
        </w:rPr>
        <w:t>Костић Ивана (БИБ)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</w:rPr>
        <w:t>Исаиловић Бојана (БИБ)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Лазић Милена (ХИ)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Митровић Драгана (ХИ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еоријски принципи и практични аспекти припреме воде за пиће и примену у индустрији (</w:t>
      </w:r>
      <w:r>
        <w:rPr>
          <w:b/>
        </w:rPr>
        <w:t>Петровић Д. Рад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b/>
          <w:bCs/>
          <w:lang w:val="sr-CS"/>
        </w:rPr>
        <w:t xml:space="preserve">1. 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Угринов Драган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ab/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Ђуричић Јелена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ab/>
        <w:t xml:space="preserve">3.  </w:t>
      </w:r>
      <w:r>
        <w:rPr>
          <w:rFonts w:cs="Times New Roman CYR" w:ascii="Times New Roman CYR" w:hAnsi="Times New Roman CYR"/>
          <w:b/>
          <w:bCs/>
          <w:lang w:val="sr-CS"/>
        </w:rPr>
        <w:t>Девић Марија (БИБ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sr-CS"/>
        </w:rPr>
        <w:tab/>
        <w:t>4.  Стојанов Александер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sr-CS"/>
        </w:rPr>
        <w:tab/>
        <w:t>5.  Чолић Јасна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sr-CS"/>
        </w:rPr>
        <w:tab/>
        <w:t>6.  Танасковски Бојан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Бараћ Немања (ИЗЖС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ечна хроматографија – масена спектрометрија (</w:t>
      </w:r>
      <w:r>
        <w:rPr>
          <w:b/>
        </w:rPr>
        <w:t xml:space="preserve">Васиљевић  </w:t>
      </w:r>
      <w:r>
        <w:rPr>
          <w:rFonts w:cs="Times New Roman CYR" w:ascii="Times New Roman CYR" w:hAnsi="Times New Roman CYR"/>
          <w:b/>
          <w:lang w:val="sr-CS"/>
        </w:rPr>
        <w:t>М. Татјана</w:t>
      </w:r>
      <w:r>
        <w:rPr>
          <w:b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Антанасијевић Давор (ИЗЖС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Пијетловић Драгана (Х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Трајковић Ивана (Х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Чолић Јасна (ИЗЖС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Богојевић Слободан (Х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Танасковски Бојан (ИЗЖС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Бараћ Немања (ИЗЖ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прављање чврстим и опасним отпадом (</w:t>
      </w:r>
      <w:r>
        <w:rPr>
          <w:b/>
        </w:rPr>
        <w:t>Ристић Ђ. Мирјан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Угринов Драган (ИЗЖС)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lang w:val="sr-C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Девић Марија (БИБ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3.  Радибратовић Зорана (ХИ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4.  Стојанов Александер (ИЗЖС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5.  Танасковски Бојан (ИЗЖС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6.  Бараћ Немања (ИЗЖС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7.  Миновић Андрија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 xml:space="preserve">Механика ламинарних композитних плоча и љуски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Путић С. Славиша)</w:t>
      </w:r>
    </w:p>
    <w:p>
      <w:pPr>
        <w:pStyle w:val="Normal"/>
        <w:widowControl w:val="false"/>
        <w:autoSpaceDE w:val="false"/>
        <w:ind w:left="420" w:hanging="0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довић Вера (ИМ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</w:rPr>
        <w:t>Лојпур Весна (ИМ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Зец Јелена (ИМ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Војичић Наташа (ИМ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вић Ивана (ИМ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јковић Бојана (ИМ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Ђорђевић Ненад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Структура и својства композитних материјала</w:t>
      </w:r>
      <w:r>
        <w:rPr>
          <w:b/>
          <w:lang w:val="sr-CS"/>
        </w:rPr>
        <w:t xml:space="preserve"> (Алексић Р. Радослав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Лојпур Весн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 Зец Јелен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 Петковић Јелена (Х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4.  Војичић Наташ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5.  Радовић Иван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6.  Радојковић Бојан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u w:val="single"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7.  Ђорђевић Ненад (ИМ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 xml:space="preserve">Биокомпозитни материјали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Ускоковић С. Пета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довић Вера (ИМ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>Лојпур Весна (ИМ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ец Јелена (ИМ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Војичић Наташа (ИМ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вић Ивана (ИМ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јковић Бојана (ИМ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Митровић Драгана (ХИ)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Ђорђевић Ненад (ИМ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u w:val="single"/>
        </w:rPr>
        <w:t>Површински активне материје</w:t>
      </w:r>
      <w:r>
        <w:rPr>
          <w:rFonts w:cs="Times New Roman CYR" w:ascii="Times New Roman CYR" w:hAnsi="Times New Roman CYR"/>
          <w:b/>
          <w:lang w:val="sr-CS"/>
        </w:rPr>
        <w:t xml:space="preserve"> (Калагасидис-Крушић Т. Мелина</w:t>
      </w:r>
      <w:r>
        <w:rPr>
          <w:rFonts w:cs="Times New Roman CYR" w:ascii="Times New Roman CYR" w:hAnsi="Times New Roman CYR"/>
          <w:b/>
          <w:sz w:val="32"/>
          <w:szCs w:val="32"/>
          <w:lang w:val="sr-CS"/>
        </w:rPr>
        <w:t>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Надовеза Андријана (</w:t>
      </w:r>
      <w:r>
        <w:rPr>
          <w:rFonts w:cs="Times New Roman CYR" w:ascii="Times New Roman CYR" w:hAnsi="Times New Roman CYR"/>
          <w:b/>
          <w:bCs/>
          <w:lang w:val="sr-CS"/>
        </w:rPr>
        <w:t>БИБ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чић Марија (ХИ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Момић Јелена (ХИ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Чолић Јелена (ХИ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Трајковић Ивана (Х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Грозданић Никола (ХИ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Дринчић Нина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Квантификација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val="sr-CS"/>
        </w:rPr>
        <w:t>визуелних информација у испитивању материјала (</w:t>
      </w:r>
      <w:r>
        <w:rPr>
          <w:b/>
          <w:sz w:val="22"/>
          <w:szCs w:val="22"/>
        </w:rPr>
        <w:t xml:space="preserve">Јанчић-Хајнеман </w:t>
      </w:r>
      <w:r>
        <w:rPr>
          <w:b/>
          <w:sz w:val="22"/>
          <w:szCs w:val="22"/>
          <w:lang w:val="sr-CS"/>
        </w:rPr>
        <w:t xml:space="preserve"> М. </w:t>
      </w:r>
      <w:r>
        <w:rPr>
          <w:b/>
          <w:sz w:val="22"/>
          <w:szCs w:val="22"/>
        </w:rPr>
        <w:t>Радмил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довић Вера (ИМ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Лојпур Весна (ИМ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Момић Јелена (ХИ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Зец Јелена (ИМ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вић Ивана (ИМ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јковић Бојана (ИМ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на анализа органских молекул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lang w:val="sr-CS"/>
        </w:rPr>
        <w:t>(Антоновић Г. Душ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чић Марија (ХИ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</w:rPr>
        <w:t>Божић Бојан (ХИ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Јовашевић Јована (ХИ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Чолић Јелена (ХИ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lang w:val="sr-CS"/>
        </w:rPr>
        <w:t>Булатовић Маја (БИБ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lang w:val="sr-CS"/>
        </w:rPr>
        <w:t>Танасковски Бојан (ИЗЖС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autoSpaceDE w:val="false"/>
        <w:ind w:left="54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аревић Милица (БИБ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autoSpaceDE w:val="false"/>
        <w:ind w:left="540" w:hanging="18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Ђуричић Јелена (ИЗЖС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autoSpaceDE w:val="false"/>
        <w:ind w:left="540" w:hanging="18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Петковић Јелена (Х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  <w:u w:val="single"/>
          <w:lang w:val="sr-CS"/>
        </w:rPr>
        <w:t xml:space="preserve">Метал, угљенични и керамички композити  </w:t>
      </w:r>
      <w:r>
        <w:rPr>
          <w:b/>
          <w:sz w:val="22"/>
          <w:szCs w:val="22"/>
          <w:lang w:val="sr-CS"/>
        </w:rPr>
        <w:t>(</w:t>
      </w:r>
      <w:r>
        <w:rPr>
          <w:rFonts w:cs="Times New Roman CYR" w:ascii="Times New Roman CYR" w:hAnsi="Times New Roman CYR"/>
          <w:b/>
          <w:sz w:val="22"/>
          <w:szCs w:val="22"/>
          <w:lang w:val="sr-CS"/>
        </w:rPr>
        <w:t>Јанчић-Хајнеман М. Радмил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  <w:lang w:val="sr-CS"/>
        </w:rPr>
      </w:pPr>
      <w:r>
        <w:rPr>
          <w:rFonts w:cs="Times New Roman CYR" w:ascii="Times New Roman CYR" w:hAnsi="Times New Roman CYR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довић Вера (ИМ)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</w:rPr>
        <w:t>Лојпур Весна (ИМ)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Зец Јелена (ИМ)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вић Ивана (ИМ)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јковић Бојана (ИМ)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иши курс карактерисања макромолекула (</w:t>
      </w:r>
      <w:r>
        <w:rPr>
          <w:b/>
          <w:lang w:val="sr-CS"/>
        </w:rPr>
        <w:t>Јеремић Б. Катари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аревић Милица (БИБ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ељковић Александра (ИЗЖ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чић Марија (Х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Момић Јелена (Х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Чолић Јелена (Х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Нешић Александра (ХИ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рганске загађујуће супстанце (</w:t>
      </w:r>
      <w:r>
        <w:rPr>
          <w:b/>
          <w:lang w:val="sr-CS"/>
        </w:rPr>
        <w:t>Антоновић Г. Душ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Антанасијевић Давор (ИЗЖС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</w:rPr>
      </w:pPr>
      <w:r>
        <w:rPr>
          <w:b/>
          <w:bCs/>
        </w:rPr>
        <w:t>Угринов Драган (ИЗЖС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Булатовић Маја (БИБ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Стојанов Александер (ИЗЖС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Танасковски Бојан (ИЗЖС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Антић Катарина (ИЗЖ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Одабрана поглавља пројектовањ</w:t>
      </w:r>
      <w:r>
        <w:rPr>
          <w:b/>
          <w:bCs/>
          <w:u w:val="single"/>
        </w:rPr>
        <w:t>a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процеса у биохемијском инжењерству </w:t>
      </w:r>
      <w:r>
        <w:rPr>
          <w:rFonts w:cs="Times New Roman CYR" w:ascii="Times New Roman CYR" w:hAnsi="Times New Roman CYR"/>
          <w:b/>
          <w:bCs/>
          <w:lang w:val="sr-CS"/>
        </w:rPr>
        <w:t xml:space="preserve">(Бугарски М. Бранко, Обрадовић М. Бојана)  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360" w:hanging="1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Трипковић Милица (ХИ)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360" w:hanging="1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Лазић Милена (ХИ)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360" w:hanging="1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Андрејић Данијела (ХИ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    </w:t>
      </w:r>
      <w:r>
        <w:rPr>
          <w:rFonts w:cs="Times New Roman CYR" w:ascii="Times New Roman CYR" w:hAnsi="Times New Roman CYR"/>
          <w:b/>
          <w:bCs/>
          <w:lang w:val="sr-CS"/>
        </w:rPr>
        <w:t xml:space="preserve">4.  </w:t>
      </w:r>
      <w:r>
        <w:rPr>
          <w:b/>
          <w:bCs/>
          <w:lang w:val="sr-CS"/>
        </w:rPr>
        <w:t>Надовеза Андријана (ХИ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360" w:hanging="0"/>
        <w:rPr>
          <w:b/>
          <w:b/>
          <w:lang w:val="sr-CS"/>
        </w:rPr>
      </w:pPr>
      <w:r>
        <w:rPr>
          <w:b/>
          <w:bCs/>
          <w:lang w:val="sr-CS"/>
        </w:rPr>
        <w:t>5.  Исаиловић Бојан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олимерни биоматеријали (</w:t>
      </w:r>
      <w:r>
        <w:rPr>
          <w:b/>
        </w:rPr>
        <w:t>Томић</w:t>
      </w:r>
      <w:r>
        <w:rPr>
          <w:b/>
          <w:lang w:val="sr-CS"/>
        </w:rPr>
        <w:t xml:space="preserve"> Љ.</w:t>
      </w:r>
      <w:r>
        <w:rPr>
          <w:b/>
        </w:rPr>
        <w:t xml:space="preserve"> Симонид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360" w:leader="none"/>
          <w:tab w:val="left" w:pos="720" w:leader="none"/>
        </w:tabs>
        <w:autoSpaceDE w:val="false"/>
        <w:ind w:left="540" w:hanging="180"/>
        <w:rPr/>
      </w:pPr>
      <w:r>
        <w:rPr>
          <w:b/>
          <w:bCs/>
        </w:rPr>
        <w:t>Надовеза Андријана (</w:t>
      </w:r>
      <w:r>
        <w:rPr>
          <w:rFonts w:cs="Times New Roman CYR" w:ascii="Times New Roman CYR" w:hAnsi="Times New Roman CYR"/>
          <w:b/>
          <w:bCs/>
          <w:lang w:val="sr-CS"/>
        </w:rPr>
        <w:t>БИБ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360" w:leader="none"/>
          <w:tab w:val="left" w:pos="720" w:leader="none"/>
        </w:tabs>
        <w:autoSpaceDE w:val="false"/>
        <w:ind w:left="54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чић Марија (ХИ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360" w:leader="none"/>
          <w:tab w:val="left" w:pos="720" w:leader="none"/>
        </w:tabs>
        <w:autoSpaceDE w:val="false"/>
        <w:ind w:left="540" w:hanging="180"/>
        <w:rPr>
          <w:b/>
          <w:b/>
          <w:bCs/>
        </w:rPr>
      </w:pPr>
      <w:r>
        <w:rPr>
          <w:b/>
          <w:bCs/>
        </w:rPr>
        <w:t>Јовашевић Јована (ХИ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360" w:leader="none"/>
          <w:tab w:val="left" w:pos="720" w:leader="none"/>
        </w:tabs>
        <w:autoSpaceDE w:val="false"/>
        <w:ind w:left="540" w:hanging="18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Петковић Јелена (Х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360" w:leader="none"/>
          <w:tab w:val="left" w:pos="720" w:leader="none"/>
        </w:tabs>
        <w:autoSpaceDE w:val="false"/>
        <w:ind w:left="540" w:hanging="18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Крезовић Бојана (ХИ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Управљање квалитетом и оптимизација процеса у графичкој индустрији</w:t>
      </w:r>
      <w:r>
        <w:rPr>
          <w:rFonts w:cs="Times New Roman CYR" w:ascii="Times New Roman CYR" w:hAnsi="Times New Roman CYR"/>
          <w:b/>
          <w:lang w:val="sr-CS"/>
        </w:rPr>
        <w:t xml:space="preserve"> (Зрилић М. Милора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Зец Јеле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Војичић Наташ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Радојковић Бојан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4. Ђорђевић Ненад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5. Ошап Данијел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Пренос топлоте и енергетска интеграција (</w:t>
      </w:r>
      <w:r>
        <w:rPr>
          <w:b/>
          <w:lang w:val="sr-CS"/>
        </w:rPr>
        <w:t>Шербановић П. Слободан, Кијевчанин Љ. Мирјана)</w:t>
      </w:r>
      <w:r>
        <w:rPr>
          <w:rFonts w:cs="Times New Roman CYR" w:ascii="Times New Roman CYR" w:hAnsi="Times New Roman CYR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Ђуриш Михал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 Грозданић Никола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 Дринчић Нина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епарационе методе у технолошкој контроли (</w:t>
      </w:r>
      <w:r>
        <w:rPr>
          <w:b/>
          <w:lang w:val="sr-CS"/>
        </w:rPr>
        <w:t>Стевановић М. Славиц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1.   Мандић </w:t>
      </w:r>
      <w:r>
        <w:rPr>
          <w:rFonts w:cs="Times New Roman CYR" w:ascii="Times New Roman CYR" w:hAnsi="Times New Roman CYR"/>
          <w:b/>
          <w:bCs/>
          <w:lang w:val="sr-CS"/>
        </w:rPr>
        <w:t>Валенти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 xml:space="preserve">2.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Ђуричић Јелена (ИЗЖС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Анализа трагова специфичних загађујућих материја (</w:t>
      </w:r>
      <w:r>
        <w:rPr>
          <w:b/>
        </w:rPr>
        <w:t>Лаушевић Д. Мил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Трајковић Ивана (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Чолић Јасна (ИЗЖС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Богојевић Слободан (Х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Физичка хемија полимера (</w:t>
      </w:r>
      <w:r>
        <w:rPr>
          <w:b/>
          <w:lang w:val="sr-CS"/>
        </w:rPr>
        <w:t>Јеремић Б. Катари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ind w:left="284" w:firstLine="142"/>
        <w:rPr/>
      </w:pPr>
      <w:r>
        <w:rPr>
          <w:b/>
          <w:lang w:val="sr-CS"/>
        </w:rPr>
        <w:t xml:space="preserve">     </w:t>
      </w:r>
      <w:r>
        <w:rPr>
          <w:b/>
          <w:bCs/>
          <w:lang w:val="sr-CS"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Момић Јелена (ХИ)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ind w:left="284" w:firstLine="142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   </w:t>
      </w:r>
      <w:r>
        <w:rPr>
          <w:rFonts w:cs="Times New Roman CYR" w:ascii="Times New Roman CYR" w:hAnsi="Times New Roman CYR"/>
          <w:b/>
          <w:bCs/>
          <w:lang w:val="sr-CS"/>
        </w:rPr>
        <w:t>2.  Нешић Александра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Отпадни органски производи као секундарне сировине (</w:t>
      </w:r>
      <w:r>
        <w:rPr>
          <w:b/>
          <w:lang w:val="sr-CS"/>
        </w:rPr>
        <w:t>Поповић Г. Иванка, Орловић М. Александар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чић Марија (ХИ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Мандић Валентина (ХИ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Чолић Јелена (ХИ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720" w:hanging="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Андрејић Данијела (ХИ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Вишефазни системи (</w:t>
      </w:r>
      <w:r>
        <w:rPr>
          <w:b/>
        </w:rPr>
        <w:t>Грбавчић Б. Жељко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Ђуриш Михал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Девић Марија (БИБ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Андрејић Данијела (ХИ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4. Дуганџић Ив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пецијална поглавља преноса масе (</w:t>
      </w:r>
      <w:r>
        <w:rPr>
          <w:b/>
          <w:lang w:val="sr-CS"/>
        </w:rPr>
        <w:t>Пејановић М. Срђ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ab/>
      </w:r>
      <w:r>
        <w:rPr>
          <w:rFonts w:cs="Times New Roman CYR" w:ascii="Times New Roman CYR" w:hAnsi="Times New Roman CYR"/>
          <w:b/>
          <w:lang w:val="sr-CS"/>
        </w:rPr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Ђуриш Михал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Девић Марија (БИБ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sr-CS"/>
        </w:rPr>
        <w:tab/>
        <w:t>3. Андрејић Данијел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4. Дуганџић Ив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Специјална поглавља преноса </w:t>
      </w:r>
      <w:r>
        <w:rPr>
          <w:rFonts w:cs="Times New Roman CYR" w:ascii="Times New Roman CYR" w:hAnsi="Times New Roman CYR"/>
          <w:b/>
          <w:bCs/>
          <w:u w:val="single"/>
          <w:lang w:val="sr-CS"/>
        </w:rPr>
        <w:t>топлоте</w:t>
        <w:tab/>
      </w:r>
      <w:r>
        <w:rPr>
          <w:rFonts w:cs="Times New Roman CYR" w:ascii="Times New Roman CYR" w:hAnsi="Times New Roman CYR"/>
          <w:b/>
          <w:lang w:val="sr-CS"/>
        </w:rPr>
        <w:t>(Шербановић П. Слобод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Ђуриш Михал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Радибратовић Зорана (ХИ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Одабрани микробиолошки процеси у заштити животне средине (</w:t>
      </w:r>
      <w:r>
        <w:rPr>
          <w:b/>
          <w:lang w:val="sr-CS"/>
        </w:rPr>
        <w:t>Ракин Б. Мариц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Угринов Драган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 Булатовић Маја (БИБ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Стојанов Александер (ИЗЖ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4. Миновић Андрија (ИЗЖ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рганске боје и пигменти (</w:t>
      </w:r>
      <w:r>
        <w:rPr>
          <w:b/>
          <w:lang w:val="sr-CS"/>
        </w:rPr>
        <w:t>Мијин Ж. Душ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Божић Бој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 Војичић Наташа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 Богојевић Слободан (Х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4.  Ђорђевић Ненад (ИМ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Масена спектрометрија </w:t>
      </w:r>
      <w:r>
        <w:rPr>
          <w:b/>
        </w:rPr>
        <w:t>(</w:t>
      </w:r>
      <w:r>
        <w:rPr>
          <w:rFonts w:cs="Times New Roman CYR" w:ascii="Times New Roman CYR" w:hAnsi="Times New Roman CYR"/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Мандић Валентина (ХИ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Чолић Јасна (ИЗЖС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Богојевић Слободан (Х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Хемија пестицида (</w:t>
      </w:r>
      <w:r>
        <w:rPr>
          <w:b/>
        </w:rPr>
        <w:t>Антоновић Г. Душан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</w:rPr>
      </w:pPr>
      <w:r>
        <w:rPr>
          <w:b/>
          <w:bCs/>
        </w:rPr>
        <w:t>Костић Ивана (БИБ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Ђуричић Јелена (ИЗЖС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Трајковић Ивана (Х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Моделовање атмосферске дисперзије (</w:t>
      </w:r>
      <w:r>
        <w:rPr>
          <w:b/>
          <w:lang w:val="sr-CS"/>
        </w:rPr>
        <w:t>Поцајт В. Виктор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Антанасијевић Давор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Ђуричић Јелена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Индустријске воде (</w:t>
      </w:r>
      <w:r>
        <w:rPr>
          <w:b/>
          <w:lang w:val="sr-CS"/>
        </w:rPr>
        <w:t>Повреновић С. Драг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 xml:space="preserve">1. Булатовић Маја (БИБ)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2. Бараћ Немања (ИЗЖС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Антић Катарина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  <w:u w:val="single"/>
          <w:lang w:val="sr-CS"/>
        </w:rPr>
        <w:t xml:space="preserve">Материјали са специфичним електричним, топлотним, магнетним и оптичким својствима </w:t>
      </w:r>
      <w:r>
        <w:rPr>
          <w:b/>
          <w:bCs/>
          <w:sz w:val="22"/>
          <w:szCs w:val="22"/>
          <w:lang w:val="sr-CS"/>
        </w:rPr>
        <w:t>(</w:t>
      </w:r>
      <w:r>
        <w:rPr>
          <w:b/>
          <w:sz w:val="22"/>
          <w:szCs w:val="22"/>
          <w:lang w:val="sr-CS"/>
        </w:rPr>
        <w:t>Јанчић-Хајнеман М. Радмил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довић Вера (ИМ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</w:rPr>
        <w:t>Лојпур Весна (ИМ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Зец Јелена (ИМ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вић Ивана (ИМ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Физичко-хемијске основе фармацеутског инжењерства </w:t>
      </w:r>
      <w:r>
        <w:rPr>
          <w:b/>
        </w:rPr>
        <w:t>(</w:t>
      </w:r>
      <w:r>
        <w:rPr>
          <w:rFonts w:cs="Times New Roman CYR" w:ascii="Times New Roman CYR" w:hAnsi="Times New Roman CYR"/>
          <w:b/>
          <w:lang w:val="sr-CS"/>
        </w:rPr>
        <w:t>Бугарски М. Бранк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Надовеза Андријана (</w:t>
      </w:r>
      <w:r>
        <w:rPr>
          <w:rFonts w:cs="Times New Roman CYR" w:ascii="Times New Roman CYR" w:hAnsi="Times New Roman CYR"/>
          <w:b/>
          <w:bCs/>
          <w:lang w:val="sr-CS"/>
        </w:rPr>
        <w:t>БИБ)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Јовашевић Јована (ХИ)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Крезовић Бојана (ХИ)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Андрејић Данијела (ХИ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Процесирање и раст монокристала материјала за електронику (</w:t>
      </w:r>
      <w:r>
        <w:rPr>
          <w:b/>
        </w:rPr>
        <w:t>Радојевић</w:t>
      </w:r>
      <w:r>
        <w:rPr>
          <w:b/>
          <w:lang w:val="sr-CS"/>
        </w:rPr>
        <w:t xml:space="preserve"> Ј. </w:t>
      </w:r>
      <w:r>
        <w:rPr>
          <w:b/>
        </w:rPr>
        <w:t>Весн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довић Вера (И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</w:rPr>
        <w:t>Лојпур Весна (И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вић Ивана (И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Радојковић Бојана (ИМ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u w:val="single"/>
        </w:rPr>
        <w:t>Електрохемијска заштита метала од корозије</w:t>
      </w:r>
      <w:r>
        <w:rPr>
          <w:rFonts w:cs="Times New Roman CYR" w:ascii="Times New Roman CYR" w:hAnsi="Times New Roman CYR"/>
          <w:b/>
          <w:lang w:val="sr-CS"/>
        </w:rPr>
        <w:t xml:space="preserve"> (Крстајић В. Недељко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ељковић Александра (ИЗЖС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  <w:tab w:val="left" w:pos="1080" w:leader="none"/>
        </w:tabs>
        <w:autoSpaceDE w:val="false"/>
        <w:ind w:left="108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sr-CS"/>
        </w:rPr>
        <w:t>Нешић Александра (ХИ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Неметалне превлаке</w:t>
      </w:r>
      <w:r>
        <w:rPr>
          <w:rFonts w:cs="Times New Roman CYR" w:ascii="Times New Roman CYR" w:hAnsi="Times New Roman CYR"/>
          <w:b/>
          <w:lang w:val="sr-CS"/>
        </w:rPr>
        <w:t xml:space="preserve"> (Мишковић-Станковић Б. Вес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b/>
          <w:bCs/>
        </w:rPr>
        <w:t>1.</w:t>
        <w:tab/>
      </w:r>
      <w:r>
        <w:rPr>
          <w:b/>
          <w:bCs/>
          <w:sz w:val="22"/>
          <w:szCs w:val="22"/>
        </w:rPr>
        <w:t>Дебељковић Александра (ИЗЖС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2.   Нешић Александра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Биохемијска кинетика</w:t>
      </w:r>
      <w:r>
        <w:rPr>
          <w:rFonts w:cs="Times New Roman CYR" w:ascii="Times New Roman CYR" w:hAnsi="Times New Roman CYR"/>
          <w:b/>
          <w:lang w:val="sr-CS"/>
        </w:rPr>
        <w:t xml:space="preserve"> (Кнежевић-Југовић Д. Зориц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 Исаиловић Бојана (БИБ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     </w:t>
      </w:r>
      <w:r>
        <w:rPr>
          <w:rFonts w:cs="Times New Roman CYR" w:ascii="Times New Roman CYR" w:hAnsi="Times New Roman CYR"/>
          <w:b/>
          <w:bCs/>
          <w:lang w:val="sr-CS"/>
        </w:rPr>
        <w:t>2.  Пијетловић Драгана (Х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u w:val="single"/>
        </w:rPr>
        <w:t>Полимерне бленде</w:t>
      </w:r>
      <w:r>
        <w:rPr>
          <w:rFonts w:cs="Times New Roman CYR" w:ascii="Times New Roman CYR" w:hAnsi="Times New Roman CYR"/>
          <w:b/>
          <w:lang w:val="sr-CS"/>
        </w:rPr>
        <w:t xml:space="preserve"> (Јеремић Б. Катарин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bCs/>
          <w:sz w:val="22"/>
          <w:szCs w:val="22"/>
        </w:rPr>
        <w:t>Лучић Марија (ХИ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Чолић Јелена (ХИ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Петковић Јелена (Х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Хемија хетероцикличних једињења</w:t>
      </w:r>
      <w:r>
        <w:rPr>
          <w:rFonts w:cs="Times New Roman CYR" w:ascii="Times New Roman CYR" w:hAnsi="Times New Roman CYR"/>
          <w:b/>
          <w:lang w:val="sr-CS"/>
        </w:rPr>
        <w:t xml:space="preserve"> (Јовановић Ж. Братслав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Божић Бојан (Х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Пијетловић Драгана (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Петковић Јелена (Х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u w:val="single"/>
        </w:rPr>
        <w:t>Хетерогена катализа</w:t>
      </w:r>
      <w:r>
        <w:rPr>
          <w:rFonts w:cs="Times New Roman CYR" w:ascii="Times New Roman CYR" w:hAnsi="Times New Roman CYR"/>
          <w:b/>
          <w:lang w:val="sr-CS"/>
        </w:rPr>
        <w:t xml:space="preserve"> (Орловић М. Александар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firstLine="180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  <w:lang w:val="sr-CS"/>
        </w:rPr>
        <w:t>Мандић Валентина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firstLine="1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2. Ђуриш Михал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firstLine="1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3. Крезовић Боја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олимеризације у хетерогеним системима (</w:t>
      </w:r>
      <w:r>
        <w:rPr>
          <w:b/>
        </w:rPr>
        <w:t>Калагасидис</w:t>
      </w:r>
      <w:r>
        <w:rPr>
          <w:b/>
          <w:lang w:val="sr-CS"/>
        </w:rPr>
        <w:t>-Крушић</w:t>
      </w:r>
      <w:r>
        <w:rPr>
          <w:b/>
        </w:rPr>
        <w:t xml:space="preserve"> </w:t>
      </w:r>
      <w:r>
        <w:rPr>
          <w:b/>
          <w:lang w:val="sr-CS"/>
        </w:rPr>
        <w:t xml:space="preserve">Т. </w:t>
      </w:r>
      <w:r>
        <w:rPr>
          <w:b/>
        </w:rPr>
        <w:t>Мелин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b/>
          <w:bCs/>
        </w:rPr>
        <w:t>Надовеза Андријана (</w:t>
      </w:r>
      <w:r>
        <w:rPr>
          <w:rFonts w:cs="Times New Roman CYR" w:ascii="Times New Roman CYR" w:hAnsi="Times New Roman CYR"/>
          <w:b/>
          <w:bCs/>
          <w:lang w:val="sr-CS"/>
        </w:rPr>
        <w:t>БИБ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Момић Јелена (Х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360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Чолић Јелена (Х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инципи органске синтезе (</w:t>
      </w:r>
      <w:r>
        <w:rPr>
          <w:b/>
        </w:rPr>
        <w:t>Ушћумлић С. Горда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Божић Бојан (ХИ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Јовашевић Јована (ХИ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>Крезовић Боја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Амбалажа  за специјалне намене </w:t>
      </w:r>
      <w:r>
        <w:rPr>
          <w:rFonts w:cs="Times New Roman CYR" w:ascii="Times New Roman CYR" w:hAnsi="Times New Roman CYR"/>
          <w:b/>
          <w:lang w:val="sr-CS"/>
        </w:rPr>
        <w:t xml:space="preserve"> (Зрилић М. Милора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Војичић Наташа (И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Ђорђевић Ненад (И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Светлосно-осетљиви слојеви</w:t>
      </w:r>
      <w:r>
        <w:rPr>
          <w:rFonts w:cs="Times New Roman CYR" w:ascii="Times New Roman CYR" w:hAnsi="Times New Roman CYR"/>
          <w:b/>
          <w:lang w:val="sr-CS"/>
        </w:rPr>
        <w:t xml:space="preserve"> (Живковић М. Предраг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sr-CS"/>
        </w:rPr>
        <w:tab/>
        <w:t>1. Војичић Наташа (ИМ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Ђорђевић Ненад (ИМ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3. Ошап Данијела (ИМ)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360" w:hanging="18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иши курс електрохемијског инжењерства</w:t>
      </w:r>
      <w:r>
        <w:rPr>
          <w:rFonts w:cs="Times New Roman CYR" w:ascii="Times New Roman CYR" w:hAnsi="Times New Roman CYR"/>
          <w:b/>
          <w:lang w:val="sr-CS"/>
        </w:rPr>
        <w:t xml:space="preserve"> (Максимовић Д. Миодраг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коветић Соња (БИБ)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b/>
          <w:bCs/>
          <w:sz w:val="22"/>
          <w:szCs w:val="22"/>
          <w:lang w:val="sr-CS"/>
        </w:rPr>
        <w:t xml:space="preserve">Дебељковић </w:t>
      </w:r>
      <w:r>
        <w:rPr>
          <w:b/>
          <w:bCs/>
          <w:sz w:val="22"/>
          <w:szCs w:val="22"/>
        </w:rPr>
        <w:t>Александра (ИЗЖС)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sr-CS"/>
        </w:rPr>
        <w:t>Нешић Александра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Електрохемијски и алтернативни извори електричне енергије</w:t>
      </w:r>
      <w:r>
        <w:rPr>
          <w:rFonts w:cs="Times New Roman CYR" w:ascii="Times New Roman CYR" w:hAnsi="Times New Roman CYR"/>
          <w:b/>
          <w:sz w:val="22"/>
          <w:szCs w:val="22"/>
          <w:lang w:val="sr-CS"/>
        </w:rPr>
        <w:t xml:space="preserve"> (Гргур Н. Бранимир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Јаковетић Соња (БИБ)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аревић Милица (БИБ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Нумеричке методе у хемијском инжењерству </w:t>
      </w:r>
      <w:r>
        <w:rPr>
          <w:rFonts w:cs="Times New Roman CYR" w:ascii="Times New Roman CYR" w:hAnsi="Times New Roman CYR"/>
          <w:b/>
          <w:lang w:val="sr-CS"/>
        </w:rPr>
        <w:t xml:space="preserve"> (Грозданић К. Душ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Грозданић Никола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Дринчић Ни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Санитарна микробиологија (</w:t>
      </w:r>
      <w:r>
        <w:rPr>
          <w:b/>
        </w:rPr>
        <w:t>Димитријевић И. Сузан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1.</w:t>
      </w:r>
      <w:r>
        <w:rPr>
          <w:b/>
        </w:rPr>
        <w:tab/>
      </w:r>
      <w:r>
        <w:rPr>
          <w:b/>
          <w:bCs/>
        </w:rPr>
        <w:t>Костић Ивана (БИБ)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>2.   Булатовић Маја (БИБ)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 xml:space="preserve">3.   </w:t>
      </w:r>
      <w:r>
        <w:rPr>
          <w:b/>
          <w:bCs/>
          <w:sz w:val="22"/>
          <w:szCs w:val="22"/>
        </w:rPr>
        <w:t>Јаковетић Соња (БИБ)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Физичка органска хемија (</w:t>
      </w:r>
      <w:r>
        <w:rPr>
          <w:b/>
          <w:lang w:val="sr-CS"/>
        </w:rPr>
        <w:t>Ушћумлић С. Гордан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360" w:leader="none"/>
        </w:tabs>
        <w:autoSpaceDE w:val="false"/>
        <w:rPr/>
      </w:pPr>
      <w:r>
        <w:rPr>
          <w:b/>
          <w:lang w:val="sr-CS"/>
        </w:rPr>
        <w:tab/>
      </w:r>
      <w:r>
        <w:rPr>
          <w:b/>
          <w:bCs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Јовашевић Јована (ХИ)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360" w:leader="none"/>
        </w:tabs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 Крезовић Боја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Интензификација процес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Петковска Т. Менка, Никачевић М. Нико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Трипковић Милица (ХИ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2. Дуганџић Ив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Неоргански адсорбенти-теоријски основи и примена</w:t>
      </w:r>
      <w:r>
        <w:rPr>
          <w:b/>
          <w:lang w:val="sr-CS"/>
        </w:rPr>
        <w:t xml:space="preserve"> (</w:t>
      </w:r>
      <w:r>
        <w:rPr>
          <w:rFonts w:cs="Times New Roman CYR" w:ascii="Times New Roman CYR" w:hAnsi="Times New Roman CYR"/>
          <w:b/>
          <w:lang w:val="sr-CS"/>
        </w:rPr>
        <w:t>Јанаћковић Т. Ђорђе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  <w:tab/>
      </w:r>
      <w:r>
        <w:rPr>
          <w:b/>
          <w:bCs/>
          <w:lang w:val="sr-CS"/>
        </w:rPr>
        <w:t xml:space="preserve">   1.  </w:t>
      </w:r>
      <w:r>
        <w:rPr>
          <w:rFonts w:cs="Times New Roman CYR" w:ascii="Times New Roman CYR" w:hAnsi="Times New Roman CYR"/>
          <w:b/>
          <w:bCs/>
          <w:lang w:val="sr-CS"/>
        </w:rPr>
        <w:t>Мандић Валенти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Методе карактеризације керамичких и стакластих материјала</w:t>
      </w:r>
      <w:r>
        <w:rPr>
          <w:b/>
        </w:rPr>
        <w:t xml:space="preserve"> (</w:t>
      </w:r>
      <w:r>
        <w:rPr>
          <w:rFonts w:cs="Times New Roman CYR" w:ascii="Times New Roman CYR" w:hAnsi="Times New Roman CYR"/>
          <w:b/>
          <w:lang w:val="sr-CS"/>
        </w:rPr>
        <w:t>Јанаћковић Т. Ђорђе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Дуганџић Ив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дабрана поглавља биофизике</w:t>
      </w:r>
      <w:r>
        <w:rPr>
          <w:rFonts w:cs="Times New Roman CYR" w:ascii="Times New Roman CYR" w:hAnsi="Times New Roman CYR"/>
          <w:b/>
          <w:lang w:val="sr-CS"/>
        </w:rPr>
        <w:t xml:space="preserve"> (Лончар Б. Борис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lang w:val="sr-CS"/>
        </w:rPr>
        <w:tab/>
      </w:r>
      <w:r>
        <w:rPr>
          <w:b/>
          <w:bCs/>
          <w:lang w:val="sr-CS"/>
        </w:rPr>
        <w:t>1</w:t>
      </w:r>
      <w:r>
        <w:rPr>
          <w:b/>
          <w:lang w:val="sr-CS"/>
        </w:rPr>
        <w:t xml:space="preserve">.  </w:t>
      </w:r>
      <w:r>
        <w:rPr>
          <w:b/>
          <w:bCs/>
          <w:sz w:val="22"/>
          <w:szCs w:val="22"/>
          <w:lang w:val="sr-CS"/>
        </w:rPr>
        <w:t>Царевић Милица (БИБ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Деградација и стабилизација полимера (</w:t>
      </w:r>
      <w:r>
        <w:rPr>
          <w:b/>
        </w:rPr>
        <w:t>Поповић Г. Иванка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Богојевић Слободан (Х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Принципи биопроцесног инжењерства у пречишћавању отпадних вода </w:t>
      </w:r>
      <w:r>
        <w:rPr>
          <w:b/>
          <w:lang w:val="sr-CS"/>
        </w:rPr>
        <w:t>(Повреновић С. Драг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Радибратовић Зора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атализа у органској хемији (</w:t>
      </w:r>
      <w:r>
        <w:rPr>
          <w:b/>
          <w:lang w:val="sr-CS"/>
        </w:rPr>
        <w:t>Мијин Ж. Душан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lang w:val="sr-CS"/>
        </w:rPr>
        <w:t xml:space="preserve">1.  </w:t>
      </w:r>
      <w:r>
        <w:rPr>
          <w:rFonts w:cs="Times New Roman CYR" w:ascii="Times New Roman CYR" w:hAnsi="Times New Roman CYR"/>
          <w:b/>
          <w:bCs/>
          <w:lang w:val="sr-CS"/>
        </w:rPr>
        <w:t>Божић Бој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Хемија физиолошки активних једињења </w:t>
      </w:r>
      <w:r>
        <w:rPr>
          <w:b/>
          <w:bCs/>
          <w:lang w:val="sr-CS"/>
        </w:rPr>
        <w:t xml:space="preserve">  </w:t>
      </w:r>
      <w:r>
        <w:rPr>
          <w:b/>
          <w:bCs/>
        </w:rPr>
        <w:t>(</w:t>
      </w:r>
      <w:r>
        <w:rPr>
          <w:b/>
        </w:rPr>
        <w:t>Петровић Д. Слободан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  <w:bCs/>
        </w:rPr>
      </w:pPr>
      <w:r>
        <w:rPr>
          <w:b/>
          <w:bCs/>
        </w:rPr>
        <w:t>Костић Ивана (БИБ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>Теорија процеса сагоревања (</w:t>
      </w:r>
      <w:r>
        <w:rPr>
          <w:b/>
          <w:lang w:val="sr-CS"/>
        </w:rPr>
        <w:t>Грујић Снеж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Миновић Андрија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иши курс металуршких процес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Камберовић Ј. Жељ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Ранитовић Милисав (М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ећи и реактори у металургији (</w:t>
      </w:r>
      <w:r>
        <w:rPr>
          <w:b/>
          <w:lang w:val="sr-CS"/>
        </w:rPr>
        <w:t>Волков-Хусовић Д. Татјан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Ранитовић Милисав (М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Металургија праха (</w:t>
      </w:r>
      <w:r>
        <w:rPr>
          <w:b/>
          <w:lang w:val="sr-CS"/>
        </w:rPr>
        <w:t>Аћимовић-Павловић С. Загорка, Камберовић Ј. Жељк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Ранитовић Милисав (МИ)</w:t>
      </w: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Инжењерство површина (</w:t>
      </w:r>
      <w:r>
        <w:rPr>
          <w:b/>
          <w:lang w:val="sr-CS"/>
        </w:rPr>
        <w:t>Раић Т. Карло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Ранитовић Милисав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Индустријска микробиологија 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Вукашиновић-Секулић С. Мај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1. Девић Марија (БИБ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Електрокатализа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Гргур Н. Браними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Богојевић Слободан (Х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Материјали за високотемпературске намене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Волков-Хусовић Д. Татј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1. Ранитовић Милисав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Очвршћавање метала </w:t>
      </w:r>
      <w:r>
        <w:rPr>
          <w:rFonts w:cs="Times New Roman CYR" w:ascii="Times New Roman CYR" w:hAnsi="Times New Roman CYR"/>
          <w:b/>
          <w:bCs/>
          <w:lang w:val="sr-CS"/>
        </w:rPr>
        <w:t>(Филиповић М. Мирј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1. Ранитовић Милисав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Савремени процеси и материјали у ливарству</w:t>
        <w:tab/>
      </w:r>
      <w:r>
        <w:rPr>
          <w:rFonts w:cs="Times New Roman CYR" w:ascii="Times New Roman CYR" w:hAnsi="Times New Roman CYR"/>
          <w:b/>
          <w:bCs/>
          <w:lang w:val="sr-CS"/>
        </w:rPr>
        <w:t xml:space="preserve"> (Аћимовић-Павловић С. Загор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Ранитовић Милисав (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орозија</w:t>
      </w:r>
      <w:r>
        <w:rPr>
          <w:rFonts w:cs="Times New Roman CYR" w:ascii="Times New Roman CYR" w:hAnsi="Times New Roman CYR"/>
          <w:b/>
          <w:lang w:val="sr-CS"/>
        </w:rPr>
        <w:t xml:space="preserve"> (Крстајић В. Недељко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</w:tabs>
        <w:autoSpaceDE w:val="false"/>
        <w:ind w:left="10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бељковић Александра (ИЗЖ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Инжењерство ћелије</w:t>
      </w:r>
      <w:r>
        <w:rPr>
          <w:b/>
          <w:lang w:val="sr-CS"/>
        </w:rPr>
        <w:t xml:space="preserve"> </w:t>
      </w:r>
      <w:r>
        <w:rPr>
          <w:rFonts w:cs="Times New Roman CYR" w:ascii="Times New Roman CYR" w:hAnsi="Times New Roman CYR"/>
          <w:b/>
          <w:lang w:val="sr-CS"/>
        </w:rPr>
        <w:t>(Мојовић В. Љиљана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ab/>
        <w:t>1. Лазић Милена (ХИ)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r-CS"/>
        </w:rPr>
        <w:t xml:space="preserve">Анализа рада и пројектовање вишефазних хемијских реактора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Скала У. Дејан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ab/>
        <w:t>1. Дуганџић Иван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>Инжењерско управљање у процесној индустрији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Јовановић Б. Мић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Лазић Милена (Х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u w:val="single"/>
          <w:lang w:val="sr-CS"/>
        </w:rPr>
        <w:t xml:space="preserve">Информациони системи у графичкој индустрији </w:t>
      </w:r>
      <w:r>
        <w:rPr>
          <w:rFonts w:cs="Times New Roman CYR" w:ascii="Times New Roman CYR" w:hAnsi="Times New Roman CYR"/>
          <w:b/>
          <w:bCs/>
          <w:lang w:val="sr-CS"/>
        </w:rPr>
        <w:t xml:space="preserve"> (Митраковић Б. Драг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rFonts w:cs="Times New Roman CYR" w:ascii="Times New Roman CYR" w:hAnsi="Times New Roman CYR"/>
          <w:lang w:val="sr-C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1. Ошап Данијела (ИМ)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Датум: 18.02.2010.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/>
        <w:t>СТУДЕНТСКА</w:t>
      </w:r>
      <w:r>
        <w:rPr>
          <w:lang w:val="sr-CS"/>
        </w:rPr>
        <w:t xml:space="preserve"> </w:t>
      </w:r>
      <w:r>
        <w:rPr/>
        <w:t>СЛУ</w:t>
      </w:r>
      <w:r>
        <w:rPr>
          <w:lang w:val="sr-CS"/>
        </w:rPr>
        <w:t>Ж</w:t>
      </w:r>
      <w:r>
        <w:rPr/>
        <w:t>Б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Миља Дачић, референт за ПДС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b/>
    </w:rPr>
  </w:style>
  <w:style w:type="character" w:styleId="WW8NumSt32z0">
    <w:name w:val="WW8NumSt32z0"/>
    <w:qFormat/>
    <w:rPr>
      <w:rFonts w:ascii="Times New Roman" w:hAnsi="Times New Roman" w:cs="Times New Roman"/>
      <w:b/>
    </w:rPr>
  </w:style>
  <w:style w:type="character" w:styleId="WW8NumSt34z0">
    <w:name w:val="WW8NumSt34z0"/>
    <w:qFormat/>
    <w:rPr>
      <w:rFonts w:ascii="Times New Roman" w:hAnsi="Times New Roman" w:cs="Times New Roman"/>
      <w:b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4:00Z</dcterms:created>
  <dc:creator>SSluzba</dc:creator>
  <dc:description/>
  <cp:keywords/>
  <dc:language>en-US</dc:language>
  <cp:lastModifiedBy>bojana</cp:lastModifiedBy>
  <dcterms:modified xsi:type="dcterms:W3CDTF">2010-02-25T13:02:00Z</dcterms:modified>
  <cp:revision>58</cp:revision>
  <dc:subject/>
  <dc:title>СПИСАК ПРЕДМЕТА КОЈЕ СЛУШАЈУ СТУДЕНТИ  1</dc:title>
</cp:coreProperties>
</file>