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sr-CS"/>
        </w:rPr>
        <w:t>СТУДИЈСКИ ПРОГРАМ ТЕКСТИЛНА ТЕХНОЛОГИЈ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који ПОНОВО слушају</w:t>
      </w:r>
    </w:p>
    <w:p>
      <w:pPr>
        <w:pStyle w:val="Normal"/>
        <w:ind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предмет Органска хемиј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233045</wp:posOffset>
                </wp:positionV>
                <wp:extent cx="4028440" cy="197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  <w:t>ПРЕДАВАЊА ИЗ ОРГАНСКЕ ХЕМИЈ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Студенти Текстилне технологије предавања ПОНОВО слушају понедељком, 16-18, и четвртком, 16-18, у Заводу за органску хемиј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  <w:t>ВЕЖБЕ ИЗ ОРГАНСКЕ ХЕМИЈ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Студенти Текстилне технологије вежбе ПОНОВО раде уторком, 16-18, у Заводу за органску хемију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За додатне информације студенти могу да се обрате проф. Душану Мијину на Катедри за ОХ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2pt;height:155.2pt;mso-wrap-distance-left:9.05pt;mso-wrap-distance-right:9.05pt;mso-wrap-distance-top:0pt;mso-wrap-distance-bottom:0pt;margin-top:18.3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color w:val="000000"/>
                          <w:sz w:val="28"/>
                          <w:szCs w:val="28"/>
                          <w:u w:val="single"/>
                          <w:lang w:val="sr-C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val="sr-CS"/>
                        </w:rPr>
                        <w:t>ПРЕДАВАЊА ИЗ ОРГАНСКЕ ХЕМИЈ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Студенти Текстилне технологије предавања ПОНОВО слушају понедељком, 16-18, и четвртком, 16-18, у Заводу за органску хемију.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color w:val="000000"/>
                          <w:sz w:val="28"/>
                          <w:szCs w:val="28"/>
                          <w:u w:val="single"/>
                          <w:lang w:val="sr-C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val="sr-CS"/>
                        </w:rPr>
                        <w:t>ВЕЖБЕ ИЗ ОРГАНСКЕ ХЕМИЈ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Студенти Текстилне технологије вежбе ПОНОВО раде уторком, 16-18, у Заводу за органску хемију.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За додатне информације студенти могу да се обрате проф. Душану Мијину на Катедри за ОХ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2679065" cy="2426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580"/>
                              <w:gridCol w:w="18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sansserif;Times New Roman" w:hAnsi="sansserif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ansserif;Times New Roman" w:hAnsi="sansserif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2000/0056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Кнежевић М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sansserif;Times New Roman" w:hAnsi="sansserif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ansserif;Times New Roman" w:hAnsi="sansserif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2003/0233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Бибановић Јас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sansserif;Times New Roman" w:hAnsi="sansserif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ansserif;Times New Roman" w:hAnsi="sansserif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2005/0155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Динић Свет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sansserif;Times New Roman" w:hAnsi="sansserif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ansserif;Times New Roman" w:hAnsi="sansserif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2007/003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Дејановић Ант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sansserif;Times New Roman" w:hAnsi="sansserif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ansserif;Times New Roman" w:hAnsi="sansserif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2007/01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Костић М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sansserif;Times New Roman" w:hAnsi="sansserif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ansserif;Times New Roman" w:hAnsi="sansserif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2007/0147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Цвијић 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sansserif;Times New Roman" w:hAnsi="sansserif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ansserif;Times New Roman" w:hAnsi="sansserif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2007/0175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Мићић 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sansserif;Times New Roman" w:hAnsi="sansserif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ansserif;Times New Roman" w:hAnsi="sansserif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2008/000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Јовић  Мар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sansserif;Times New Roman" w:hAnsi="sansserif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ansserif;Times New Roman" w:hAnsi="sansserif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2008/0003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Путић  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sansserif;Times New Roman" w:hAnsi="sansserif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ansserif;Times New Roman" w:hAnsi="sansserif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2008/0147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Коцић 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sansserif;Times New Roman" w:hAnsi="sansserif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ansserif;Times New Roman" w:hAnsi="sansserif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2008/0303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  <w:t>Аџић Т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sansserif;Times New Roman" w:hAnsi="sansserif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ansserif;Times New Roman" w:hAnsi="sansserif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-Roman;Times New Roman" w:hAnsi="Times-Roman;Times New Roman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-Roman;Times New Roman" w:hAnsi="Times-Roman;Times New Roman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91.1pt;mso-wrap-distance-left:0pt;mso-wrap-distance-right:9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580"/>
                        <w:gridCol w:w="187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sansserif;Times New Roman" w:hAnsi="sansserif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sansserif;Times New Roman" w:hAnsi="sansserif;Times New Roman"/>
                                <w:color w:val="000000"/>
                                <w:sz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2000/0056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Кнежевић Мари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sansserif;Times New Roman" w:hAnsi="sansserif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sansserif;Times New Roman" w:hAnsi="sansserif;Times New Roman"/>
                                <w:color w:val="000000"/>
                                <w:sz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2003/0233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Бибановић Јасми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sansserif;Times New Roman" w:hAnsi="sansserif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sansserif;Times New Roman" w:hAnsi="sansserif;Times New Roman"/>
                                <w:color w:val="000000"/>
                                <w:sz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2005/0155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Динић Светла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sansserif;Times New Roman" w:hAnsi="sansserif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sansserif;Times New Roman" w:hAnsi="sansserif;Times New Roman"/>
                                <w:color w:val="000000"/>
                                <w:sz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2007/0032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Дејановић Анте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sansserif;Times New Roman" w:hAnsi="sansserif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sansserif;Times New Roman" w:hAnsi="sansserif;Times New Roman"/>
                                <w:color w:val="000000"/>
                                <w:sz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2007/0100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Костић Мај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sansserif;Times New Roman" w:hAnsi="sansserif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sansserif;Times New Roman" w:hAnsi="sansserif;Times New Roman"/>
                                <w:color w:val="000000"/>
                                <w:sz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2007/0147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Цвијић Милиц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sansserif;Times New Roman" w:hAnsi="sansserif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sansserif;Times New Roman" w:hAnsi="sansserif;Times New Roman"/>
                                <w:color w:val="000000"/>
                                <w:sz w:val="2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2007/0175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Мићић Јова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sansserif;Times New Roman" w:hAnsi="sansserif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sansserif;Times New Roman" w:hAnsi="sansserif;Times New Roman"/>
                                <w:color w:val="000000"/>
                                <w:sz w:val="2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2008/0002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Јовић  Марија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sansserif;Times New Roman" w:hAnsi="sansserif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sansserif;Times New Roman" w:hAnsi="sansserif;Times New Roman"/>
                                <w:color w:val="000000"/>
                                <w:sz w:val="2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2008/0003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Путић  Ла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sansserif;Times New Roman" w:hAnsi="sansserif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sansserif;Times New Roman" w:hAnsi="sansserif;Times New Roman"/>
                                <w:color w:val="000000"/>
                                <w:sz w:val="2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2008/0147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Коцић А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sansserif;Times New Roman" w:hAnsi="sansserif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sansserif;Times New Roman" w:hAnsi="sansserif;Times New Roman"/>
                                <w:color w:val="000000"/>
                                <w:sz w:val="20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2008/0303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  <w:t>Аџић Тија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sansserif;Times New Roman" w:hAnsi="sansserif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sansserif;Times New Roman" w:hAnsi="sansserif;Times New Roman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-Roman;Times New Roman" w:hAnsi="Times-Roman;Times New Roman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-Roman;Times New Roman" w:hAnsi="Times-Roman;Times New Roman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који ПОНОВО слушај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86995</wp:posOffset>
                </wp:positionV>
                <wp:extent cx="4142740" cy="1971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  <w:t>ПРЕДАВАЊА ИЗ ТЕКСТИЛНИХ МАТЕРИЈАЛ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Студенти Текстилне технологије предавања ПОНОВО слушају уторком, 9-11, и петком, 9-10, у соби 146 (Завод ТИ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  <w:t>ВЕЖБЕ ИЗ ТЕКСТИЛНИХ МАТЕРИЈАЛ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Студенти Текстилне технологије вежбе ПОНОВО раде петком, 10-12, у лаб. 144 (Завод ТИ)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За додатне информације студенти могу да се обрате проф. Ковиљки Асановић на Катедри за ТИ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155.2pt;mso-wrap-distance-left:9.05pt;mso-wrap-distance-right:9.05pt;mso-wrap-distance-top:0pt;mso-wrap-distance-bottom:0pt;margin-top:6.8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color w:val="000000"/>
                          <w:sz w:val="28"/>
                          <w:szCs w:val="28"/>
                          <w:u w:val="single"/>
                          <w:lang w:val="sr-C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val="sr-CS"/>
                        </w:rPr>
                        <w:t>ПРЕДАВАЊА ИЗ ТЕКСТИЛНИХ МАТЕРИЈАЛ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Студенти Текстилне технологије предавања ПОНОВО слушају уторком, 9-11, и петком, 9-10, у соби 146 (Завод ТИ).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color w:val="000000"/>
                          <w:sz w:val="28"/>
                          <w:szCs w:val="28"/>
                          <w:u w:val="single"/>
                          <w:lang w:val="sr-C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val="sr-CS"/>
                        </w:rPr>
                        <w:t>ВЕЖБЕ ИЗ ТЕКСТИЛНИХ МАТЕРИЈАЛ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Студенти Текстилне технологије вежбе ПОНОВО раде петком, 10-12, у лаб. 144 (Завод ТИ).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За додатне информације студенти могу да се обрате проф. Ковиљки Асановић на Катедри за ТИ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предмет Текстилни материјали:</w:t>
      </w:r>
    </w:p>
    <w:tbl>
      <w:tblPr>
        <w:tblW w:w="41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76"/>
        <w:gridCol w:w="2268"/>
      </w:tblGrid>
      <w:tr>
        <w:trPr>
          <w:trHeight w:val="259" w:hRule="atLeas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3/023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ибановић Јасмина</w:t>
            </w:r>
          </w:p>
        </w:tc>
      </w:tr>
      <w:tr>
        <w:trPr>
          <w:trHeight w:val="259" w:hRule="atLeas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15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инић Светлан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spacing w:before="0" w:after="120"/>
        <w:ind w:hanging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sectPr>
      <w:type w:val="nextPage"/>
      <w:pgSz w:w="11906" w:h="16838"/>
      <w:pgMar w:left="709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sansserif">
    <w:altName w:val="Arial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0:00Z</dcterms:created>
  <dc:creator>Butur</dc:creator>
  <dc:description/>
  <cp:keywords/>
  <dc:language>en-US</dc:language>
  <cp:lastModifiedBy>Butur</cp:lastModifiedBy>
  <dcterms:modified xsi:type="dcterms:W3CDTF">2010-02-23T13:47:00Z</dcterms:modified>
  <cp:revision>23</cp:revision>
  <dc:subject/>
  <dc:title>Органска хемија, ТЕТ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