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 (2005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ФИ, ИЗЖС, 200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ФИ, ИЗЖС, 200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, ФИ, ИЗЖС, 20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 (2005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 2005*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 200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ТЕРИЈАЛНИ И ЕНЕРГЕТСКИ БИЛАН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ХТПИ 200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, ФИ, ИЗЖС, 20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3 ИЗЖС, ИМ, ХИ-ОХ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ЖИВОТНА СРЕДИНА И ЗАГАЂЕЊ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 xml:space="preserve">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ЛЕМЕНТИ ВЕРОВАТНОЋЕ И СТАТИСТИКЕ, </w:t>
            </w: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РАЧЕЊЕ И ЖИВОТНА СРЕДИНА,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*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ЖИВОТНА СРЕДИНА И ЗАГАЂЕЊ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</w:t>
            </w:r>
            <w:r>
              <w:rPr>
                <w:b/>
                <w:bCs/>
                <w:szCs w:val="22"/>
              </w:rPr>
              <w:t xml:space="preserve"> 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РАЧЕЊЕ И ЖИВОТНА СРЕДИНА,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4 – БИ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 ПОЛИМЕР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ХЕМИЈСКИ И БИООБНОВЉИВИ ИЗВОРИ ЕНЕР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ХИ-ХП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, ХИ-(ХПИ, ФИ, КК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973"/>
        <w:gridCol w:w="201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/>
      </w:pPr>
      <w:r>
        <w:rPr/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7 – ТТ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Е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ЕЊЕ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И МЕНАЏМЕН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СТИЛНА ПОМОЋНА СРЕД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ТЕКСТИЛНА ПОМОЋНА СРЕД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4:00Z</dcterms:created>
  <dc:creator>elab</dc:creator>
  <dc:description/>
  <cp:keywords/>
  <dc:language>en-US</dc:language>
  <cp:lastModifiedBy>Dragan Mitrakovic</cp:lastModifiedBy>
  <cp:lastPrinted>2010-02-22T03:23:00Z</cp:lastPrinted>
  <dcterms:modified xsi:type="dcterms:W3CDTF">2010-02-25T12:29:00Z</dcterms:modified>
  <cp:revision>5</cp:revision>
  <dc:subject/>
  <dc:title> </dc:title>
</cp:coreProperties>
</file>