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1 (2005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Latn-CS"/>
              </w:rPr>
              <w:t>V -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 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ФИ, ИЗЖС, 200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ФИ, ИЗЖС, 200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ФУНКЦИОНИСАЊЕ БИОЛОШКИХ СИСТ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, ФИ, ИЗЖС, 200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 - сваке непарне недеље наставе; ** - сваке парне недеље наставе</w:t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е у учионици држи у засивљеним терминима у првих 9 недеља наставе, а затим се прелази у лабораторију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2 (2005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Latn-CS"/>
              </w:rPr>
              <w:t>V -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 Ла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 2005*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 2005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АТЕРИЈАЛНИ И ЕНЕРГЕТСКИ БИЛАНС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ХТПИ 200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</w:rPr>
              <w:t>7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ФУНКЦИОНИСАЊЕ БИОЛОШКИХ СИСТ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, ФИ, ИЗЖС, 200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 - сваке непарне недеље наставе; ** - сваке парне недеље наставе</w:t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е у учионици држи у засивљеним терминима у првих 9 недеља наставе, а затим се прелази у лабораторију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3 ИЗЖС, ИМ, ХИ-ОХ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Latn-CS"/>
              </w:rPr>
              <w:t>V -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ЖИВОТНА СРЕДИНА И ЗАГАЂЕЊЕ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–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М, ХИ-ОХ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Ч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–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М, ХИ-ОХ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ПРИМЕЊЕНА ИНФ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Latn-CS"/>
              </w:rPr>
              <w:t xml:space="preserve"> У ИЗЖС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sz w:val="18"/>
                <w:szCs w:val="18"/>
                <w:lang w:val="sr-Latn-CS"/>
              </w:rPr>
              <w:t>ИЗЖ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 Ла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ЕЛЕМЕНТИ ВЕРОВАТНОЋЕ И СТАТИСТИКЕ, </w:t>
            </w:r>
            <w:r>
              <w:rPr>
                <w:b/>
                <w:bCs/>
                <w:sz w:val="18"/>
                <w:szCs w:val="18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Е ЗАГАЂУЈУЋЕ МАТЕРИЈЕ </w:t>
            </w: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ЧКА ХЕМИЈА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РИМЕЊЕНА ИНФОРМАТИКА У ИЗЖС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sz w:val="18"/>
                <w:szCs w:val="18"/>
                <w:lang w:val="sr-Latn-CS"/>
              </w:rPr>
              <w:t>ИЗЖ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М, ХИ-ОХ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ЗРАЧЕЊЕ И ЖИВОТНА СРЕДИНА, </w:t>
            </w: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М, ХИ-ОХ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Е ЗАГАЂУЈУЋЕ МАТЕРИЈЕ* </w:t>
            </w: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Ч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МЕХАНИКА ФЛУИД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ЖИВОТНА СРЕДИНА И ЗАГАЂЕЊЕ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</w:t>
            </w:r>
            <w:r>
              <w:rPr>
                <w:b/>
                <w:bCs/>
                <w:szCs w:val="22"/>
              </w:rPr>
              <w:t xml:space="preserve"> 2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МЕНТИ ВЕРОВАТНОЋЕ И СТАТИСТИКЕ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МЕХАНИКА ФЛУИД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ЗРАЧЕЊЕ И ЖИВОТНА СРЕДИНА, </w:t>
            </w: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 - сваке непарне недеље наставе; ** - сваке парне недеље наставе</w:t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е у учионици држи у засивљеним терминима у првих 9 недеља наставе, а затим се прелази у лабораторију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4 – БИБ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Latn-CS"/>
              </w:rPr>
              <w:t>V -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ИОФИЗИ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РОДНИ ПОЛИМЕР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ЛЕКТРОХЕМИЈСКИ И БИООБНОВЉИВИ ИЗВОРИ ЕНЕРГ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 - сваке непарне недеље наставе; ** - сваке парне недеље наставе</w:t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е у учионици држи у засивљеним терминима у првих 9 недеља наставе, а затим се прелази у лабораторију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5, ХИ-ХП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Latn-CS"/>
              </w:rPr>
              <w:t>V -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–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 Лаб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МЕНТИ ВЕРОВАТНОЋЕ И СТАТИСТИК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Ч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Ч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МЕХАНИКА ФЛУИД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МЕНТИ ВЕРОВАТНОЋЕ И СТАТИСТИКЕ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МЕХАНИКА ФЛУИД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 - сваке непарне недеље наставе; ** - сваке парне недеље наставе</w:t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е у учионици држи у засивљеним терминима у првих 9 недеља наставе, а затим се прелази у лабораторију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6, ХИ-(ХПИ, ФИ, КК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Latn-CS"/>
              </w:rPr>
              <w:t>V -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973"/>
        <w:gridCol w:w="201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–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 Ла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МЕНТИ ВЕРОВАТНОЋЕ И СТАТИСТИК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Ч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Ч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МЕХАНИКА ФЛУИД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МЕНТИ ВЕРОВАТНОЋЕ И СТАТИСТИКЕ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МЕХАНИКА ФЛУИД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 - сваке непарне недеље наставе; ** - сваке парне недеље наставе</w:t>
      </w:r>
    </w:p>
    <w:p>
      <w:pPr>
        <w:pStyle w:val="Normal"/>
        <w:rPr/>
      </w:pPr>
      <w:r>
        <w:rPr/>
        <w:t>Електротехника се у учионици држи у засивљеним терминима у првих 9 недеља наставе, а затим се прелази у лабораторију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7 – ТТ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Latn-CS"/>
              </w:rPr>
              <w:t>V -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ЕДЕ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1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ТКАЊЕ И ДИЗАЈН ТКАНИ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146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ЕДЕЊЕ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1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ТКАЊЕ И ДИЗАЈН ТКАНИН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1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 Ла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ТКАЊЕ И ДИЗАЈН ТКАНИН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>Соба 1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ДУСТРИЈСКИ МЕНАЏМЕН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ru-RU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МЕНА РАЧУНАРА У ТЕКСТИЛНОЈ ИНДУСТРИЈ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СТИЛНА ПОМОЋНА СРЕДСТВ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1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ТЕКСТИЛНА ПОМОЋНА СРЕД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1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МЕНА РАЧУНАРА У ТЕКСТИЛ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 - сваке непарне недеље наставе; ** - сваке парне недеље наставе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Електротехника се у учионици држи у засивљеним терминима у првих 9 недеља наставе, а затим се прелази у лабораторију</w:t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4:00Z</dcterms:created>
  <dc:creator>elab</dc:creator>
  <dc:description/>
  <cp:keywords/>
  <dc:language>en-US</dc:language>
  <cp:lastModifiedBy>Dragan Mitrakovic</cp:lastModifiedBy>
  <cp:lastPrinted>2010-02-22T03:23:00Z</cp:lastPrinted>
  <dcterms:modified xsi:type="dcterms:W3CDTF">2010-03-03T11:44:00Z</dcterms:modified>
  <cp:revision>2</cp:revision>
  <dc:subject/>
  <dc:title> </dc:title>
</cp:coreProperties>
</file>