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ВЕЛИКИ АМФИТЕАТАР (В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-3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4-6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(10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ЖС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ХТ...</w:t>
            </w:r>
          </w:p>
        </w:tc>
      </w:tr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(1-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(1-6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sr-CS"/>
              </w:rPr>
              <w:t>-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-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-6)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РЕЗЕРВИСАН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ТЕРМ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highlight w:val="red"/>
                <w:lang w:val="sr-CS"/>
              </w:rPr>
            </w:pPr>
            <w:r>
              <w:rPr>
                <w:b/>
                <w:bCs/>
                <w:sz w:val="18"/>
                <w:szCs w:val="22"/>
                <w:highlight w:val="red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 СА ЕЛЕКТРОНИКО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 СА ЕЛЕКТРОНИКО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МЕХАНИКА ФЛУИД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 СА ЕЛЕКТРОНИКО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0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РЕДЊИ АМФИТЕАТАР (С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sr-CS"/>
              </w:rPr>
              <w:t>10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4-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4-6)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sr-CS"/>
              </w:rPr>
              <w:t>-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4-6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-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0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-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4-6)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-3)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sr-CS"/>
              </w:rPr>
              <w:t>-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-3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МЕНТИ ВЕРОВАТНОЋЕ И СТАТИСТИК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00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ИКА ПРЕДУЗЕЋА И МЕНАЏМЕН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ИКА ПРЕДУЗЕЋА И МЕНАЏМЕН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00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ХАНИКА ФЛУИД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0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magenta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magenta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highlight w:val="magenta"/>
                <w:lang w:val="sr-CS"/>
              </w:rPr>
            </w:pPr>
            <w:r>
              <w:rPr>
                <w:b/>
                <w:bCs/>
                <w:sz w:val="18"/>
                <w:szCs w:val="22"/>
                <w:highlight w:val="magenta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magenta"/>
                <w:lang w:val="sr-CS"/>
              </w:rPr>
            </w:pPr>
            <w:r>
              <w:rPr>
                <w:b/>
                <w:bCs/>
                <w:szCs w:val="22"/>
                <w:highlight w:val="magenta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АЛИ АМФИТЕАТАР (М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1846"/>
        <w:gridCol w:w="1143"/>
        <w:gridCol w:w="2097"/>
        <w:gridCol w:w="93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Т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highlight w:val="red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highlight w:val="red"/>
                <w:lang w:val="sr-CS"/>
              </w:rPr>
            </w:pPr>
            <w:r>
              <w:rPr>
                <w:b/>
                <w:bCs/>
                <w:sz w:val="20"/>
                <w:szCs w:val="18"/>
                <w:highlight w:val="red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highlight w:val="red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highlight w:val="red"/>
                <w:lang w:val="sr-CS"/>
              </w:rPr>
            </w:pPr>
            <w:r>
              <w:rPr>
                <w:b/>
                <w:bCs/>
                <w:sz w:val="20"/>
                <w:szCs w:val="18"/>
                <w:highlight w:val="red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highlight w:val="red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highlight w:val="red"/>
                <w:lang w:val="sr-CS"/>
              </w:rPr>
            </w:pPr>
            <w:r>
              <w:rPr>
                <w:b/>
                <w:bCs/>
                <w:sz w:val="20"/>
                <w:szCs w:val="18"/>
                <w:highlight w:val="red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highlight w:val="red"/>
                <w:lang w:val="sr-CS"/>
              </w:rPr>
            </w:pPr>
            <w:r>
              <w:rPr>
                <w:b/>
                <w:bCs/>
                <w:sz w:val="18"/>
                <w:szCs w:val="22"/>
                <w:highlight w:val="red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АТЕМАТИ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Докт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ФУНКЦИОНИСАЊЕ БИОЛОШКИХ СИСТЕМ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</w:tbl>
    <w:p>
      <w:pPr>
        <w:pStyle w:val="Normal"/>
        <w:ind w:left="567" w:hanging="0"/>
        <w:jc w:val="left"/>
        <w:rPr>
          <w:lang w:val="ru-RU"/>
        </w:rPr>
      </w:pPr>
      <w:r>
        <w:rPr>
          <w:lang w:val="ru-RU"/>
        </w:rPr>
        <w:t>*Студенти свих студијских програма који поново слушају предмет.</w:t>
      </w:r>
      <w:r>
        <w:br w:type="page"/>
      </w:r>
    </w:p>
    <w:p>
      <w:pPr>
        <w:pStyle w:val="Normal"/>
        <w:ind w:left="56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1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Ч</w:t>
            </w:r>
            <w:r>
              <w:rPr>
                <w:b/>
                <w:sz w:val="20"/>
              </w:rPr>
              <w:t>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БОРНИ ПРЕДМЕТ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 МАКРОМОЛЕКУЛ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ИКА У ПРОЦЕСНОЈ ИНДУСТРИЈ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НЕОРГАНСКА 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Latn-CS"/>
              </w:rPr>
              <w:t>TK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НЕОРГАНСКА ХЕМ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Latn-CS"/>
              </w:rPr>
              <w:t>TK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2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СКО-ИНЖЕЊЕРСКА ТЕРМОДИНАМИК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ОЛОГИЈА ПРИПРЕМЕ ВОД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ОДЕЛОВАЊЕ ПРОЦЕС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СКО-ИНЖЕЊЕРСКА ТЕРМОДИНАМИКА*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Е ЗАГАЂУЈУЋЕ МАТЕРИЈЕ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  <w:t>* Сваке непарне недеље</w:t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3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АБОРАТОРИЈСКИ ПРАКТИКУМ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ав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sz w:val="18"/>
                <w:szCs w:val="18"/>
                <w:lang w:val="sr-CS"/>
              </w:rPr>
              <w:t xml:space="preserve">ИЗБОРНИ ПРЕДМЕТ </w:t>
            </w: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ХЕМИЈА МАКРОМОЛЕКУЛ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НИ И ЕНЕРГЕТСКИ БИЛАНС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РИЈАЛНИ И ЕНЕРГЕТСКИ БИЛАНС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>* сваке друге недеље</w:t>
      </w:r>
      <w:r>
        <w:rPr>
          <w:sz w:val="20"/>
          <w:lang w:val="sr-CS"/>
        </w:rPr>
        <w:t>; ** Предавања се одржавају само у току прве две недеље семестра.</w:t>
      </w:r>
      <w:r>
        <w:br w:type="page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napToGrid w:val="false"/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4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СКИ ЈЕЗ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it-IT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22"/>
                <w:highlight w:val="yellow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  <w:lang w:val="sr-Latn-CS"/>
              </w:rPr>
            </w:pPr>
            <w:r>
              <w:rPr>
                <w:b/>
                <w:bCs/>
                <w:szCs w:val="22"/>
                <w:highlight w:val="yellow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ЈЕКТОВАЊЕ ПРОЦЕСА У Х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  <w:r>
              <w:rPr>
                <w:b/>
                <w:bCs/>
                <w:sz w:val="18"/>
                <w:szCs w:val="18"/>
                <w:lang w:val="sr-CS"/>
              </w:rPr>
              <w:t>Х</w:t>
            </w:r>
            <w:r>
              <w:rPr>
                <w:b/>
                <w:bCs/>
                <w:sz w:val="18"/>
                <w:szCs w:val="18"/>
                <w:lang w:val="sr-Latn-CS"/>
              </w:rPr>
              <w:t>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НИ И ЕНЕРГЕТСКИ БИЛАНС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red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red"/>
                <w:lang w:val="pl-PL"/>
              </w:rPr>
            </w:pPr>
            <w:r>
              <w:rPr>
                <w:b/>
                <w:bCs/>
                <w:szCs w:val="22"/>
                <w:highlight w:val="red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Е ЗАГАЂУЈУЋЕ МАТЕРИЈ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>ЗРАЧЕЊЕ И ЖИВОТНА СРЕДИ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5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>II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7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pl-PL"/>
              </w:rPr>
            </w:pPr>
            <w:r>
              <w:rPr>
                <w:bCs/>
                <w:sz w:val="18"/>
                <w:szCs w:val="18"/>
              </w:rPr>
              <w:t>МЕХАНИКА ФЛУИД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</w:rPr>
              <w:t>МЕХАНИКА ФЛУИДА*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/>
        <w:t>* сваке друге недеље</w:t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е у учионици држи у засивљеним терминима у првих 9 недеља наставе, а затим се прелази у лабораторију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6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b/>
                <w:bCs/>
                <w:sz w:val="18"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ИОМАТЕРИЈАЛИ*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СКО-ИНЖЕЊЕРСКА 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ИЗБОРНИ ПРЕДМЕТ </w:t>
            </w:r>
            <w:r>
              <w:rPr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предавањ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ОЛОГИЈА ПРИПРЕМЕ ВОД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ОДЕЛОВАЊЕ ПРОЦЕС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ЈЕКТОВАЊЕ ПРОЦЕСА У ИЗЖ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ПРИМЕЊЕНА ИНФОРМАТИКА У ИЗЖС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sz w:val="18"/>
                <w:szCs w:val="18"/>
                <w:lang w:val="sr-Latn-CS"/>
              </w:rPr>
              <w:t>ИЗЖ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ИЗЖ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ИОМАТЕРИЈАЛ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ДУСТРИЈСКИ МЕНАЏМЕН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ИОФИЗИ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МЕНА РАЧУНАРА У ТЕКСТИЛНОЈ ИНДУСТРИЈ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ПРИМЕНА РАЧУНАРА У ТЕКСТИЛ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РОДНИ ПОЛИМЕР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ИЗБОРНИ ПРЕДМЕТ </w:t>
            </w:r>
            <w:r>
              <w:rPr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предавањ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ЛЕКТРОХЕМИЈСКИ И БИООБНОВЉИВИ ИЗВОРИ ЕНЕРГ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Д У ХЕМИЈСКО ИНЖЕЊЕРСТ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/>
        <w:t xml:space="preserve">* сваке </w:t>
      </w:r>
      <w:r>
        <w:rPr>
          <w:lang w:val="sr-CS"/>
        </w:rPr>
        <w:t>непарне</w:t>
      </w:r>
      <w:r>
        <w:rPr/>
        <w:t xml:space="preserve"> недеље</w:t>
      </w:r>
    </w:p>
    <w:p>
      <w:pPr>
        <w:pStyle w:val="Normal"/>
        <w:ind w:left="180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7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ХЕМ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ХЕМИЈА ПРИРОДНИХ ОРГАНСКИХ ЈЕДИЊЕЊ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НЗИМСКО ИНЖЕЊЕРСТВ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ЕНЗИМСКО ИНЖЕЊЕРСТВО</w:t>
            </w:r>
            <w:r>
              <w:rPr>
                <w:sz w:val="18"/>
                <w:szCs w:val="18"/>
                <w:lang w:val="sr-CS"/>
              </w:rPr>
              <w:t>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ИКРОБИОЛОГИЈА</w:t>
            </w:r>
            <w:r>
              <w:rPr>
                <w:sz w:val="18"/>
                <w:szCs w:val="18"/>
                <w:lang w:val="sr-CS"/>
              </w:rPr>
              <w:t>**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V 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>II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ХЕМ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КОЛОШКА БИОТЕХНОЛОГ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ДУСТРИЈСКА БИО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ПРИМЕЊЕНА ИНФОРМАТИКА У ИЗЖС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РМАЦЕУТСКА БИОТЕХНОЛОГ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РМАЦЕУТСКА БИОТЕХНОЛОГ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МЕНТИ ВЕРОВАТНОЋЕ И СТАТИСТИКЕ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  <w:t>* - сваке непарне недеље; ** - сваке парне недеље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8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813"/>
        <w:gridCol w:w="2268"/>
        <w:gridCol w:w="9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РМАЦЕУТСКА БИОТЕХНОЛОГИЈ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..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УТОМАТСКО УПРАВЉАЊЕ ПРОЦЕСИМ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</w:t>
            </w:r>
            <w:r>
              <w:rPr>
                <w:b/>
                <w:bCs/>
                <w:sz w:val="18"/>
                <w:szCs w:val="18"/>
                <w:lang w:val="sr-Latn-CS"/>
              </w:rPr>
              <w:t>И</w:t>
            </w:r>
            <w:r>
              <w:rPr>
                <w:b/>
                <w:bCs/>
                <w:sz w:val="18"/>
                <w:szCs w:val="18"/>
                <w:lang w:val="sr-CS"/>
              </w:rPr>
              <w:t>, ТК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ХРАМБЕНА БИОТЕХНОЛОГИЈ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ОЛОШКЕ ОПЕРАЦИЈЕ У ФАРМАЦЕУТСКОМ ИНЖЕЊЕРСТВ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Ф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РМАЦЕУТСКА БИО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ОЛОШКЕ ОПЕРАЦИЈЕ У ФАРМАЦЕУТСКОМ ИНЖЕЊЕРСТВУ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Ф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АНАЛИЗЕ ЗАГАЂУЈУЋИХ МАТЕР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АНАЛИЗЕ ЗАГАЂУЈУЋИХ МАТЕР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</w:t>
            </w:r>
            <w:r>
              <w:rPr>
                <w:b/>
                <w:szCs w:val="22"/>
              </w:rPr>
              <w:t>Физи</w:t>
            </w:r>
            <w:r>
              <w:rPr>
                <w:b/>
                <w:szCs w:val="22"/>
                <w:lang w:val="sr-CS"/>
              </w:rPr>
              <w:t xml:space="preserve">чка хемиј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9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4/2(16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0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4/1(5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4/3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26"/>
        <w:gridCol w:w="172"/>
        <w:gridCol w:w="791"/>
        <w:gridCol w:w="999"/>
        <w:gridCol w:w="1073"/>
        <w:gridCol w:w="960"/>
        <w:gridCol w:w="670"/>
      </w:tblGrid>
      <w:tr>
        <w:trPr/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Органска хемија </w:t>
            </w:r>
          </w:p>
        </w:tc>
        <w:tc>
          <w:tcPr>
            <w:tcW w:w="449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szCs w:val="18"/>
                <w:lang w:val="de-DE"/>
              </w:rPr>
            </w:pPr>
            <w:r>
              <w:rPr>
                <w:b/>
                <w:bCs/>
                <w:szCs w:val="18"/>
                <w:lang w:val="de-D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0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9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71575" cy="445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lang w:val="sr-CS"/>
              </w:rPr>
              <w:t>РАСПОРЕД РАДА</w:t>
            </w:r>
            <w:r>
              <w:rPr>
                <w:sz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Ц</w:t>
            </w:r>
            <w:r>
              <w:rPr>
                <w:b/>
              </w:rPr>
              <w:t>15</w:t>
            </w:r>
            <w:r>
              <w:rPr>
                <w:b/>
                <w:lang w:val="sr-CS"/>
              </w:rPr>
              <w:t xml:space="preserve"> (ГОРЊИ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right="17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right="178" w:hanging="0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Семестар: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26"/>
        <w:gridCol w:w="172"/>
        <w:gridCol w:w="791"/>
        <w:gridCol w:w="2126"/>
        <w:gridCol w:w="863"/>
        <w:gridCol w:w="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ОТОВАЊЕ ПРОЦЕСА У Х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Х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sr-CS"/>
              </w:rPr>
              <w:t>ПРИМЕНА РАЧУНАРА У ГРАФИЧКОЈ ИНДУСТРИЈ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Стари РЦ</w:t>
            </w:r>
            <w:r>
              <w:rPr>
                <w:b/>
                <w:bCs/>
                <w:sz w:val="19"/>
                <w:szCs w:val="19"/>
              </w:rPr>
              <w:t xml:space="preserve">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ЈЕКТОВАЊЕ ПРОЦЕСА У ИЗЖ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ПРИМЕНА РАЧУНАРА У ТЕКСТИЛ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caps/>
                <w:sz w:val="18"/>
                <w:szCs w:val="22"/>
                <w:lang w:val="sr-Latn-CS"/>
              </w:rPr>
            </w:pPr>
            <w:r>
              <w:rPr>
                <w:b/>
                <w:bCs/>
                <w:caps/>
                <w:sz w:val="18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aps/>
                <w:sz w:val="18"/>
                <w:lang w:val="pl-PL"/>
              </w:rPr>
            </w:pPr>
            <w:r>
              <w:rPr>
                <w:b/>
                <w:caps/>
                <w:sz w:val="18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sr-CS"/>
              </w:rPr>
              <w:t>ПРИМЕНА РАЧУНАРА У ГРАФИЧКОЈ ИНДУСТРИЈИ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Стари РЦ</w:t>
            </w:r>
            <w:r>
              <w:rPr>
                <w:b/>
                <w:bCs/>
                <w:sz w:val="19"/>
                <w:szCs w:val="19"/>
              </w:rPr>
              <w:t xml:space="preserve"> (15)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71575" cy="445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lang w:val="sr-CS"/>
              </w:rPr>
              <w:t>РАСПОРЕД РАДА</w:t>
            </w:r>
            <w:r>
              <w:rPr>
                <w:sz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Ц25 (ДОЊИ)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Семестар: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0"/>
        <w:gridCol w:w="1080"/>
        <w:gridCol w:w="1980"/>
        <w:gridCol w:w="1080"/>
        <w:gridCol w:w="1980"/>
        <w:gridCol w:w="1080"/>
        <w:gridCol w:w="1980"/>
        <w:gridCol w:w="1080"/>
        <w:gridCol w:w="1782"/>
        <w:gridCol w:w="773"/>
      </w:tblGrid>
      <w:tr>
        <w:trPr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УТОМАТСКО УПРАВЉАЊЕ ПРОЦЕСИ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ОВАЊЕ ПРОЦЕСА У ИЗЖ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71575" cy="445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lang w:val="sr-CS"/>
              </w:rPr>
              <w:t>РАСПОРЕД РАДА</w:t>
            </w:r>
            <w:r>
              <w:rPr>
                <w:sz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Ц</w:t>
            </w:r>
            <w:r>
              <w:rPr>
                <w:b/>
              </w:rPr>
              <w:t>20</w:t>
            </w:r>
            <w:r>
              <w:rPr>
                <w:b/>
                <w:lang w:val="sr-CS"/>
              </w:rPr>
              <w:t xml:space="preserve"> (ГОРЊИ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Семестар: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l-SI"/>
              </w:rPr>
            </w:pPr>
            <w:r>
              <w:rPr>
                <w:b/>
                <w:sz w:val="17"/>
                <w:szCs w:val="17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caps/>
                <w:sz w:val="19"/>
                <w:szCs w:val="19"/>
                <w:lang w:val="sr-Latn-CS"/>
              </w:rPr>
            </w:pPr>
            <w:r>
              <w:rPr>
                <w:b/>
                <w:bCs/>
                <w:caps/>
                <w:sz w:val="19"/>
                <w:szCs w:val="19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aps/>
                <w:sz w:val="19"/>
                <w:szCs w:val="19"/>
                <w:lang w:val="sr-Latn-CS"/>
              </w:rPr>
            </w:pPr>
            <w:r>
              <w:rPr>
                <w:b/>
                <w:caps/>
                <w:sz w:val="19"/>
                <w:szCs w:val="19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УТОМАТСКО УПРАВЉАЊЕ ПРОЦЕСИМ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1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1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ПРИМЕНА РАЧУНАРА У ТЕКСТИЛ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0"/>
      <w:ind w:hanging="0"/>
      <w:jc w:val="center"/>
      <w:outlineLvl w:val="0"/>
    </w:pPr>
    <w:rPr>
      <w:b/>
      <w:sz w:val="20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0"/>
      <w:ind w:hanging="0"/>
      <w:jc w:val="center"/>
    </w:pPr>
    <w:rPr>
      <w:sz w:val="1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9:00Z</dcterms:created>
  <dc:creator>elab</dc:creator>
  <dc:description/>
  <cp:keywords/>
  <dc:language>en-US</dc:language>
  <cp:lastModifiedBy>Dragan Mitrakovic</cp:lastModifiedBy>
  <cp:lastPrinted>2010-02-24T12:56:00Z</cp:lastPrinted>
  <dcterms:modified xsi:type="dcterms:W3CDTF">2010-03-03T12:19:00Z</dcterms:modified>
  <cp:revision>2</cp:revision>
  <dc:subject/>
  <dc:title> </dc:title>
</cp:coreProperties>
</file>