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АПСОЛВЕНТИМА УПИСАНИМ НА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ГОДИНУ СТУДИЈА </w:t>
      </w:r>
      <w:r>
        <w:rPr>
          <w:b/>
          <w:sz w:val="32"/>
          <w:szCs w:val="32"/>
          <w:u w:val="single"/>
          <w:lang w:val="sr-CS"/>
        </w:rPr>
        <w:t>ПРЕ ШК. 2005/06 ГОДИНЕ</w:t>
      </w:r>
      <w:r>
        <w:rPr>
          <w:sz w:val="32"/>
          <w:szCs w:val="32"/>
          <w:lang w:val="sr-CS"/>
        </w:rPr>
        <w:t xml:space="preserve"> ОДОБРАВА СЕ ПОЛАГАЊЕ ИСПИТА У ИСПИТНОМ РОКУ ОКТОБАР 2 КОЈИ ЂЕ  ЗА ОВУ  КАТЕГОРИЈУ СТУДЕНАТА  БИТИ ОРГАНИЗОВАН У ТОКУ МЕСЕЦА ОКТОБР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ИСПИТИ СЕ ПРИЈАВЉУЈ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sr-CS"/>
        </w:rPr>
        <w:t>ОД 11.10. ДО 14.10.2010 годи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ИСПИТИ СЕ ПОЛАЖУ НА НАЧИН  КОЈИ ВАЖИ ЗА РЕДОВНЕ АПСОЛВЕНТСКЕ РОКОВ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3:00Z</dcterms:created>
  <dc:creator>SSluzba</dc:creator>
  <dc:description/>
  <cp:keywords/>
  <dc:language>en-US</dc:language>
  <cp:lastModifiedBy>SSluzba</cp:lastModifiedBy>
  <dcterms:modified xsi:type="dcterms:W3CDTF">2010-09-25T14:27:00Z</dcterms:modified>
  <cp:revision>2</cp:revision>
  <dc:subject/>
  <dc:title>ОБАВЕШТЕЊЕ</dc:title>
</cp:coreProperties>
</file>