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ПРИЈАВА ИСПИТА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</w:t>
      </w:r>
      <w:r>
        <w:rPr>
          <w:b/>
          <w:sz w:val="52"/>
          <w:szCs w:val="52"/>
          <w:lang w:val="sr-CS"/>
        </w:rPr>
        <w:t xml:space="preserve">ЗА НОВЕМБАРСКИ ИСПИТНИ РОК 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  <w:t>ОД 01.11.2012. ДО 10.11.2012.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</w:r>
    </w:p>
    <w:p>
      <w:pPr>
        <w:pStyle w:val="Normal"/>
        <w:jc w:val="center"/>
        <w:rPr>
          <w:sz w:val="56"/>
          <w:szCs w:val="56"/>
          <w:u w:val="single"/>
          <w:lang w:val="sr-CS"/>
        </w:rPr>
      </w:pPr>
      <w:r>
        <w:rPr>
          <w:sz w:val="56"/>
          <w:szCs w:val="56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СПИТИ СЕ ПОЛАЖУ У ПОСЛЕДЊОЈ ДЕКАДИ МЕСЕЦА, У ТЕРМИНИМА ОДРЕЂЕНИМ ПРЕМА РАСПОРЕДУ ПРЕДМЕТНОГ НАСТАВ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РИЈАВЉИВАЊЕ ИСПИТА ПЛАЋАЈ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. Апсолвенти којима је истекао редован апсолвентски стаж:</w:t>
        <w:tab/>
        <w:t>700,00 д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CS"/>
        </w:rPr>
        <w:t>2. Пријава испита четврти и сваки наредни пут:600,00 ди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уденти којима је истекао апсолвентски стаж, а пријављују испит четврти пут плаћају збирни изно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удент доставља уплатницу уз испитну прија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CS"/>
        </w:rPr>
        <w:t xml:space="preserve">Жиро рачун Факултета: </w:t>
      </w:r>
      <w:r>
        <w:rPr>
          <w:b/>
          <w:i/>
          <w:sz w:val="36"/>
          <w:szCs w:val="36"/>
          <w:lang w:val="sr-CS"/>
        </w:rPr>
        <w:t>840-1441666-6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Позив на број: </w:t>
      </w:r>
      <w:r>
        <w:rPr>
          <w:b/>
          <w:i/>
          <w:sz w:val="36"/>
          <w:szCs w:val="36"/>
          <w:lang w:val="sr-CS"/>
        </w:rPr>
        <w:t>891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sr-CS"/>
        </w:rPr>
        <w:t>На основу одлуке донете на седници ННВ-а Технолошко-металуршког факултета 25.10.2012. годин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u w:val="single"/>
          <w:lang w:val="sr-CS"/>
        </w:rPr>
        <w:t>СТУДЕНТИ УПИСАНИ НА ОСНОВНЕ АКАДЕМСКЕ СТУДИЈЕ ШК. 2006/07 И ШК. 2007/08,  2008/09  КОЈИ СУ УПИСАЛИ ПРОДУЖЕНУ ГОДИНУ СТУДИЈА МОГУ ПРЕДМЕТЕ КОЈЕ СУ СЛУШАЛИ У ЛЕТЊЕМ СЕМЕСТРУ, ПОЛАГАТИ У НОВЕМБАРСКОМ АПСОЛВЕНТСКОМ РОКУ</w:t>
      </w:r>
    </w:p>
    <w:p>
      <w:pPr>
        <w:pStyle w:val="Normal"/>
        <w:rPr>
          <w:i/>
          <w:i/>
          <w:sz w:val="40"/>
          <w:szCs w:val="40"/>
          <w:lang w:val="sr-CS"/>
        </w:rPr>
      </w:pPr>
      <w:r>
        <w:rPr>
          <w:i/>
          <w:sz w:val="40"/>
          <w:szCs w:val="40"/>
          <w:lang w:val="sr-C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4:00Z</dcterms:created>
  <dc:creator>SSluzba</dc:creator>
  <dc:description/>
  <cp:keywords/>
  <dc:language>en-US</dc:language>
  <cp:lastModifiedBy>SSluzba</cp:lastModifiedBy>
  <cp:lastPrinted>2012-10-23T12:46:00Z</cp:lastPrinted>
  <dcterms:modified xsi:type="dcterms:W3CDTF">2012-10-23T10:46:00Z</dcterms:modified>
  <cp:revision>3</cp:revision>
  <dc:subject/>
  <dc:title>ОБАВЕШТЕЊЕ</dc:title>
</cp:coreProperties>
</file>