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>OBAVEŠTENJE ZA STUDENTE UPISANE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>U I GODINU STUDIJA ŠK. 2009/2010 GODINE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>SVEČANI PRIJEM BRUCOŠA ODRŽAĆE SE 02.10.2009 godine U VELIKOM AMFITEATRU SA POČETKOM U 11 ČASOVA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9:00Z</dcterms:created>
  <dc:creator>SSluzba</dc:creator>
  <dc:description/>
  <cp:keywords/>
  <dc:language>en-US</dc:language>
  <cp:lastModifiedBy>SSluzba</cp:lastModifiedBy>
  <dcterms:modified xsi:type="dcterms:W3CDTF">2009-09-23T10:09:00Z</dcterms:modified>
  <cp:revision>2</cp:revision>
  <dc:subject/>
  <dc:title>OBAVEŠTENJE ZA STUDENTE UPISANE</dc:title>
</cp:coreProperties>
</file>