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Biotechnology for Sustainability</w:t>
      </w:r>
    </w:p>
    <w:p>
      <w:pPr>
        <w:pStyle w:val="Normal"/>
        <w:jc w:val="both"/>
        <w:rPr>
          <w:b/>
          <w:b/>
          <w:bCs/>
          <w:lang w:val="en-GB"/>
        </w:rPr>
      </w:pPr>
      <w:r>
        <w:rPr>
          <w:b/>
          <w:bCs/>
          <w:lang w:val="en-GB"/>
        </w:rPr>
      </w:r>
    </w:p>
    <w:p>
      <w:pPr>
        <w:pStyle w:val="Normal"/>
        <w:jc w:val="both"/>
        <w:rPr/>
      </w:pPr>
      <w:r>
        <w:rPr>
          <w:lang w:val="en-GB"/>
        </w:rPr>
        <w:t xml:space="preserve">Prof. Spiros N. Agathos                                                                 </w:t>
      </w:r>
    </w:p>
    <w:p>
      <w:pPr>
        <w:pStyle w:val="Normal"/>
        <w:jc w:val="both"/>
        <w:rPr>
          <w:lang w:val="en-GB"/>
        </w:rPr>
      </w:pPr>
      <w:r>
        <w:rPr>
          <w:lang w:val="en-GB"/>
        </w:rPr>
        <w:t>Bioengineering Unit, Earth and Life Institute (ELI)</w:t>
      </w:r>
    </w:p>
    <w:p>
      <w:pPr>
        <w:pStyle w:val="Normal"/>
        <w:jc w:val="both"/>
        <w:rPr/>
      </w:pPr>
      <w:r>
        <w:rPr/>
        <w:t>Catholic University of Louvain</w:t>
      </w:r>
    </w:p>
    <w:p>
      <w:pPr>
        <w:pStyle w:val="Normal"/>
        <w:jc w:val="both"/>
        <w:rPr/>
      </w:pPr>
      <w:r>
        <w:rPr/>
        <w:t>Louvain-la-Neuve, Belgium</w:t>
      </w:r>
    </w:p>
    <w:p>
      <w:pPr>
        <w:pStyle w:val="Normal"/>
        <w:jc w:val="both"/>
        <w:rPr/>
      </w:pPr>
      <w:r>
        <w:rPr/>
      </w:r>
    </w:p>
    <w:p>
      <w:pPr>
        <w:pStyle w:val="Normal"/>
        <w:jc w:val="both"/>
        <w:rPr/>
      </w:pPr>
      <w:r>
        <w:rPr/>
        <w:t>Increasing awareness of the finite resources of the planet, including its environmental quality, constitutes a powerful driver for industries and governments not only to fight the effects of pollution but to avoid it at the source. Demands are mounting to replace conventional industrial processes by less- or non-polluting ones. During this gradual shift the treatment of wastes from current human activities and as a legacy of</w:t>
        <w:br/>
        <w:t>our industrial history remains a challenge. As these treatments merge with environmentally benign industrial processes a truly sustainable economy will become a reality. Enzymes or whole-cell biocatalysts in industrial processes are linked to lower consumption of energy and chemicals and are thus "green" agents. Specific examples of such bioprocesses under investigation in the Bioengineering Unit of the Catholic University of Louvain will be highlighted in the first part of this talk, with emphasis on fungi and their oxidoreductive enzyme machinery. In the second part, the accent will be placed on algal biotechnology. Thanks to their sustainable capacity for solar energy conversion, algae are capturing the imagination of researchers, investors and policymakers worldwide. These phototrophic organisms represent almost one third of the total primary biomass generated on the scale of our entire planet, while at the same time being by far the most important carbon dioxide consumers. The future establishment of a microalgal industry necessitates large scale, inexpensive and dependable photobioreactor systems. Cutting down the construction and operational costs might emerge as the primary principle that should guide the development of future industrial photobioreactor systems. An adaptation of the biorefinery concept to algae and other phototrophic microorganisms holds much promise for a future expansion of the bio-economy in an environmentally responsible and sustainable societ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1:00Z</dcterms:created>
  <dc:creator>bojana</dc:creator>
  <dc:description/>
  <cp:keywords/>
  <dc:language>en-US</dc:language>
  <cp:lastModifiedBy>bojana</cp:lastModifiedBy>
  <dcterms:modified xsi:type="dcterms:W3CDTF">2014-05-06T12:12:00Z</dcterms:modified>
  <cp:revision>1</cp:revision>
  <dc:subject/>
  <dc:title>Biotechnology for Sustainability</dc:title>
</cp:coreProperties>
</file>