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ind w:left="1800" w:right="153" w:hanging="0"/>
        <w:rPr>
          <w:rFonts w:ascii="Arial" w:hAnsi="Arial" w:cs="Arial"/>
          <w:color w:val="0097D9"/>
          <w:spacing w:val="-2"/>
        </w:rPr>
      </w:pPr>
      <w:r>
        <w:rPr>
          <w:rFonts w:cs="Arial" w:ascii="Arial" w:hAnsi="Arial"/>
          <w:color w:val="0097D9"/>
          <w:spacing w:val="-2"/>
        </w:rPr>
      </w:r>
    </w:p>
    <w:p>
      <w:pPr>
        <w:pStyle w:val="BasicParagraph"/>
        <w:ind w:left="1800" w:right="153" w:hanging="0"/>
        <w:rPr>
          <w:rFonts w:ascii="Arial" w:hAnsi="Arial" w:cs="Arial"/>
          <w:color w:val="0097D9"/>
          <w:spacing w:val="-2"/>
          <w:lang w:val="en-US" w:eastAsia="en-US"/>
        </w:rPr>
      </w:pPr>
      <w:r>
        <w:rPr>
          <w:rFonts w:cs="Arial" w:ascii="Arial" w:hAnsi="Arial"/>
          <w:color w:val="0097D9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62300</wp:posOffset>
            </wp:positionH>
            <wp:positionV relativeFrom="paragraph">
              <wp:posOffset>189865</wp:posOffset>
            </wp:positionV>
            <wp:extent cx="1908175" cy="690245"/>
            <wp:effectExtent l="0" t="0" r="0" b="0"/>
            <wp:wrapTight wrapText="bothSides">
              <wp:wrapPolygon edited="0">
                <wp:start x="-57" y="0"/>
                <wp:lineTo x="-57" y="21383"/>
                <wp:lineTo x="21600" y="2138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5730</wp:posOffset>
                </wp:positionH>
                <wp:positionV relativeFrom="paragraph">
                  <wp:posOffset>356870</wp:posOffset>
                </wp:positionV>
                <wp:extent cx="159194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GB"/>
                              </w:rPr>
                              <w:t>Tigar Ty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4.45pt;mso-wrap-distance-left:9.05pt;mso-wrap-distance-right:9.05pt;mso-wrap-distance-top:0pt;mso-wrap-distance-bottom:0pt;margin-top:28.1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GB"/>
                        </w:rPr>
                        <w:t>Tigar Ty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ind w:left="1800" w:right="153" w:firstLine="180"/>
        <w:rPr>
          <w:rFonts w:ascii="Arial" w:hAnsi="Arial" w:cs="Arial"/>
          <w:color w:val="000000"/>
          <w:spacing w:val="-2"/>
        </w:rPr>
      </w:pPr>
      <w:r>
        <w:rPr/>
        <w:drawing>
          <wp:inline distT="0" distB="0" distL="0" distR="0">
            <wp:extent cx="1597025" cy="69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   </w:t>
      </w:r>
    </w:p>
    <w:p>
      <w:pPr>
        <w:pStyle w:val="BasicParagraph"/>
        <w:ind w:left="1800" w:right="153" w:hanging="0"/>
        <w:rPr>
          <w:rFonts w:ascii="Arial" w:hAnsi="Arial" w:cs="Arial"/>
          <w:color w:val="0097D9"/>
          <w:spacing w:val="-2"/>
        </w:rPr>
      </w:pPr>
      <w:r>
        <w:rPr>
          <w:rFonts w:cs="Arial" w:ascii="Arial" w:hAnsi="Arial"/>
          <w:color w:val="0097D9"/>
          <w:spacing w:val="-2"/>
        </w:rPr>
      </w:r>
    </w:p>
    <w:p>
      <w:pPr>
        <w:pStyle w:val="BasicParagraph"/>
        <w:ind w:left="1800" w:right="153" w:hanging="0"/>
        <w:rPr>
          <w:rFonts w:ascii="Arial" w:hAnsi="Arial" w:cs="Arial"/>
          <w:color w:val="0097D9"/>
          <w:spacing w:val="-2"/>
        </w:rPr>
      </w:pPr>
      <w:r>
        <w:rPr>
          <w:rFonts w:cs="Arial" w:ascii="Arial" w:hAnsi="Arial"/>
          <w:color w:val="0097D9"/>
          <w:spacing w:val="-2"/>
        </w:rPr>
      </w:r>
    </w:p>
    <w:p>
      <w:pPr>
        <w:pStyle w:val="BasicParagraph"/>
        <w:ind w:left="1800" w:right="153" w:hanging="0"/>
        <w:rPr>
          <w:rFonts w:ascii="Arial" w:hAnsi="Arial" w:cs="Arial"/>
          <w:color w:val="0097D9"/>
          <w:spacing w:val="-2"/>
        </w:rPr>
      </w:pPr>
      <w:r>
        <w:rPr>
          <w:rFonts w:cs="Arial" w:ascii="Arial" w:hAnsi="Arial"/>
          <w:color w:val="0097D9"/>
          <w:spacing w:val="-2"/>
        </w:rPr>
      </w:r>
    </w:p>
    <w:p>
      <w:pPr>
        <w:pStyle w:val="BasicParagraph"/>
        <w:ind w:left="1980" w:right="153" w:hanging="0"/>
        <w:rPr>
          <w:rFonts w:ascii="Arial" w:hAnsi="Arial" w:cs="Arial"/>
          <w:color w:val="0097D9"/>
          <w:spacing w:val="-2"/>
        </w:rPr>
      </w:pPr>
      <w:r>
        <w:rPr>
          <w:rFonts w:cs="Arial" w:ascii="Arial" w:hAnsi="Arial"/>
          <w:color w:val="0097D9"/>
          <w:spacing w:val="-2"/>
        </w:rPr>
        <w:t>PARIZ, 15 mart 2013</w:t>
      </w:r>
    </w:p>
    <w:p>
      <w:pPr>
        <w:pStyle w:val="BasicParagraph"/>
        <w:ind w:left="1980" w:right="153" w:hanging="0"/>
        <w:rPr>
          <w:rFonts w:ascii="Arial" w:hAnsi="Arial" w:cs="Arial"/>
          <w:b/>
          <w:b/>
          <w:bCs/>
          <w:color w:val="0097D9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97D9"/>
          <w:spacing w:val="-3"/>
          <w:sz w:val="32"/>
          <w:szCs w:val="32"/>
        </w:rPr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BasicParagraph"/>
        <w:ind w:left="1980" w:right="153" w:hanging="0"/>
        <w:jc w:val="center"/>
        <w:rPr/>
      </w:pPr>
      <w:r>
        <w:rPr>
          <w:rFonts w:cs="Arial" w:ascii="Arial" w:hAnsi="Arial"/>
          <w:b/>
          <w:bCs/>
          <w:spacing w:val="-3"/>
          <w:sz w:val="32"/>
          <w:szCs w:val="32"/>
          <w:lang w:val="en-US"/>
        </w:rPr>
        <w:t xml:space="preserve">KONKURS ZA DODELU STIPENDIJE ZA STUDIJE U FRANCUSKOJ KOJU DODELJUJU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31445</wp:posOffset>
                </wp:positionH>
                <wp:positionV relativeFrom="page">
                  <wp:posOffset>8115300</wp:posOffset>
                </wp:positionV>
                <wp:extent cx="1485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color w:val="008AC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AC9"/>
                                <w:sz w:val="14"/>
                                <w:szCs w:val="14"/>
                                <w:lang w:val="fr-FR"/>
                              </w:rPr>
                              <w:t>Contact :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color w:val="008AC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AC9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color w:val="008AC9"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AC9"/>
                                <w:sz w:val="14"/>
                                <w:szCs w:val="14"/>
                                <w:lang w:val="fr-FR"/>
                              </w:rPr>
                              <w:t>Vesna Adamovic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i/>
                                <w:i/>
                                <w:color w:val="008AC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AC9"/>
                                <w:sz w:val="14"/>
                                <w:szCs w:val="14"/>
                                <w:lang w:val="fr-FR"/>
                              </w:rPr>
                              <w:t>Pôle universitaire et scientifiqu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color w:val="008AC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AC9"/>
                                <w:sz w:val="14"/>
                                <w:szCs w:val="14"/>
                              </w:rPr>
                              <w:t>vesna.adamovic@institutfrancais.r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color w:val="008AC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AC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color w:val="008AC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AC9"/>
                                <w:sz w:val="14"/>
                                <w:szCs w:val="14"/>
                              </w:rPr>
                              <w:t>Zmaj Jovina 11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color w:val="008AC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AC9"/>
                                <w:sz w:val="14"/>
                                <w:szCs w:val="14"/>
                                <w:lang w:val="fr-FR"/>
                              </w:rPr>
                              <w:t>11000 Beograd, Srbija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" w:hAnsi="Arial" w:cs="Arial"/>
                                <w:color w:val="008AC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AC9"/>
                                <w:sz w:val="14"/>
                                <w:szCs w:val="14"/>
                                <w:lang w:val="fr-FR"/>
                              </w:rPr>
                              <w:t>T +381 11 302 36 33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DINPro-Regular;Arial" w:hAnsi="DINPro-Regular;Arial" w:cs="DINPro-Regular;Arial"/>
                                <w:b/>
                                <w:b/>
                                <w:color w:val="008AC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AC9"/>
                                <w:sz w:val="14"/>
                                <w:szCs w:val="14"/>
                                <w:lang w:val="fr-FR"/>
                              </w:rPr>
                              <w:t>www.institutfrancais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Pro-Regular;Arial" w:hAnsi="DINPro-Regular;Arial" w:cs="DINPro-Regular;Arial"/>
                                <w:b/>
                                <w:b/>
                                <w:color w:val="008AC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DINPro-Regular;Arial" w:ascii="DINPro-Regular;Arial" w:hAnsi="DINPro-Regular;Arial"/>
                                <w:b/>
                                <w:color w:val="008AC9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0pt;mso-wrap-distance-right:0pt;mso-wrap-distance-top:0pt;mso-wrap-distance-bottom:0pt;margin-top:639pt;mso-position-vertical-relative:page;margin-left:1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b/>
                          <w:b/>
                          <w:color w:val="008AC9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AC9"/>
                          <w:sz w:val="14"/>
                          <w:szCs w:val="14"/>
                          <w:lang w:val="fr-FR"/>
                        </w:rPr>
                        <w:t>Contact :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b/>
                          <w:b/>
                          <w:color w:val="008AC9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AC9"/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b/>
                          <w:b/>
                          <w:color w:val="008AC9"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AC9"/>
                          <w:sz w:val="14"/>
                          <w:szCs w:val="14"/>
                          <w:lang w:val="fr-FR"/>
                        </w:rPr>
                        <w:t>Vesna Adamovic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i/>
                          <w:i/>
                          <w:color w:val="008AC9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AC9"/>
                          <w:sz w:val="14"/>
                          <w:szCs w:val="14"/>
                          <w:lang w:val="fr-FR"/>
                        </w:rPr>
                        <w:t>Pôle universitaire et scientifique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color w:val="008AC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8AC9"/>
                          <w:sz w:val="14"/>
                          <w:szCs w:val="14"/>
                        </w:rPr>
                        <w:t>vesna.adamovic@institutfrancais.rs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color w:val="008AC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8AC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color w:val="008AC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8AC9"/>
                          <w:sz w:val="14"/>
                          <w:szCs w:val="14"/>
                        </w:rPr>
                        <w:t>Zmaj Jovina 11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color w:val="008AC9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8AC9"/>
                          <w:sz w:val="14"/>
                          <w:szCs w:val="14"/>
                          <w:lang w:val="fr-FR"/>
                        </w:rPr>
                        <w:t>11000 Beograd, Srbija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" w:hAnsi="Arial" w:cs="Arial"/>
                          <w:color w:val="008AC9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8AC9"/>
                          <w:sz w:val="14"/>
                          <w:szCs w:val="14"/>
                          <w:lang w:val="fr-FR"/>
                        </w:rPr>
                        <w:t>T +381 11 302 36 33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DINPro-Regular;Arial" w:hAnsi="DINPro-Regular;Arial" w:cs="DINPro-Regular;Arial"/>
                          <w:b/>
                          <w:b/>
                          <w:color w:val="008AC9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AC9"/>
                          <w:sz w:val="14"/>
                          <w:szCs w:val="14"/>
                          <w:lang w:val="fr-FR"/>
                        </w:rPr>
                        <w:t>www.institutfrancais.rs</w:t>
                      </w:r>
                    </w:p>
                    <w:p>
                      <w:pPr>
                        <w:pStyle w:val="Normal"/>
                        <w:rPr>
                          <w:rFonts w:ascii="DINPro-Regular;Arial" w:hAnsi="DINPro-Regular;Arial" w:cs="DINPro-Regular;Arial"/>
                          <w:b/>
                          <w:b/>
                          <w:color w:val="008AC9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DINPro-Regular;Arial" w:ascii="DINPro-Regular;Arial" w:hAnsi="DINPro-Regular;Arial"/>
                          <w:b/>
                          <w:color w:val="008AC9"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ind w:left="1980" w:right="153" w:hanging="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>TIGAR TYRES, FILIJALA MICHELIN GRUPE U SRBIJI, I FRANCUSKI INSTITUT U SRBIJI</w:t>
      </w:r>
    </w:p>
    <w:p>
      <w:pPr>
        <w:pStyle w:val="BasicParagraph"/>
        <w:spacing w:lineRule="auto" w:line="240" w:before="0" w:after="60"/>
        <w:ind w:left="1980" w:right="153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980" w:right="153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Kompanija Tigar Tyres, filijala Michelin Grupe i Francuski institut u Srbiji oglašavaju konkurs za podnošenje prijava za  stipendiju u trajanju od 10 do 12 meseci koja omogućava finansiranje studija u Francuskoj. na nivou master 2 počevši od septembra 2013, a namenjena je studentima koji žele posle studija da se zaposle  u grupi Michelin. </w:t>
      </w:r>
      <w:r>
        <w:rPr>
          <w:rFonts w:cs="Arial" w:ascii="Arial" w:hAnsi="Arial"/>
          <w:sz w:val="20"/>
          <w:szCs w:val="20"/>
        </w:rPr>
        <w:t>Stipendija je predviđena za sledeći profil :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Stipendija se dodeljuje za položaj menadžera u proizvodnji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980" w:right="15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zabrani kandidat će po završetku studijskog programa  na visokoškolskoj ustanovi </w:t>
      </w:r>
      <w:r>
        <w:rPr>
          <w:rFonts w:cs="Arial" w:ascii="Arial" w:hAnsi="Arial"/>
          <w:b/>
          <w:sz w:val="20"/>
          <w:szCs w:val="20"/>
        </w:rPr>
        <w:t xml:space="preserve">IFMA </w:t>
      </w:r>
      <w:r>
        <w:rPr>
          <w:rFonts w:cs="Arial" w:ascii="Arial" w:hAnsi="Arial"/>
          <w:sz w:val="20"/>
          <w:szCs w:val="20"/>
        </w:rPr>
        <w:t xml:space="preserve">(Francuski institut za naprednu mehaniku) u Klermon Feranu- (Clermond Ferrand) i nakon  plaćene prakse u firmi Michelin u Francuskoj, započeti rad u kompaniji  </w:t>
      </w:r>
      <w:r>
        <w:rPr>
          <w:rFonts w:cs="Arial" w:ascii="Arial" w:hAnsi="Arial"/>
          <w:b/>
          <w:sz w:val="20"/>
          <w:szCs w:val="20"/>
        </w:rPr>
        <w:t>Tigar Tyres u Pirotu</w:t>
      </w:r>
      <w:r>
        <w:rPr>
          <w:rFonts w:cs="Arial" w:ascii="Arial" w:hAnsi="Arial"/>
          <w:sz w:val="20"/>
          <w:szCs w:val="20"/>
        </w:rPr>
        <w:t xml:space="preserve"> (po završetku ovog programa studenti ne dobijaju državnu diplomu,već određeni broj ESPB bodova). Omogućeno je dalje napredovanje u karijerii u okviru firme  i obavljanje drugih zaduženja u grupi Michelin ili u  Francuskoj ili  u drugim fabrikama u svetu.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980" w:right="153" w:hanging="0"/>
        <w:jc w:val="both"/>
        <w:rPr/>
      </w:pPr>
      <w:r>
        <w:rPr>
          <w:rFonts w:cs="Arial" w:ascii="Arial" w:hAnsi="Arial"/>
          <w:sz w:val="20"/>
          <w:szCs w:val="20"/>
        </w:rPr>
        <w:t>Francuski institut će izabranom kandidatu dodeliti stipendiju koja će mu omogućiti dobijanje statusa stipendiste Vlade Francuske, pokriti troškove socijalnog osiguranja i upisa na fakultet. Časovi francuskog jezika biće omogućeni za studenta koji nema odgovarajući nivo. Kompanija Michelin će snositi troškove izdržavanja u Francuskoj ( stanarina, hrana, prevoz…)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alelno sa procedurom selekcije kandidata studenti će biti u obavezi da samostalno obave upis na studijski program u Francuskoj.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left="1980" w:right="153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Kandidati koji su zainteresovani da se prijave za ovu stipendiju mogu da posalju CV i motivacionao pismo na priloženu adresu do </w:t>
      </w:r>
      <w:r>
        <w:rPr>
          <w:rFonts w:cs="Arial" w:ascii="Arial" w:hAnsi="Arial"/>
          <w:b/>
          <w:sz w:val="20"/>
          <w:szCs w:val="20"/>
          <w:lang w:val="en-US"/>
        </w:rPr>
        <w:t>10. Maja 2013. god.</w:t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53" w:hanging="0"/>
        <w:jc w:val="center"/>
        <w:rPr>
          <w:rFonts w:ascii="Arial" w:hAnsi="Arial" w:cs="Arial"/>
          <w:b/>
          <w:b/>
          <w:bCs/>
          <w:spacing w:val="-3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pacing w:val="-3"/>
          <w:sz w:val="32"/>
          <w:szCs w:val="32"/>
          <w:lang w:val="en-US" w:eastAsia="en-US"/>
        </w:rPr>
        <w:t>Kompanija  Michelin</w:t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n-US" w:eastAsia="en-US"/>
        </w:rPr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CHELIN je kompanija  koja zauzima  vodeću poziciju na tržištu pneumatika. Kompanija  je počela sa radom pre više od sto godina,  osnovana je 1889. god. Sa sedištem  u Klermon Feranu ( Departman Pui de Dom )  poseduje proizvodne pogone u 18 zemalja, 70 fabrika, a prisutna je na tržištu u više od 170 zemalja.  Više od 111 000 zaposlenih radi za kompaniju  Michelin širom sveta. U Srbiji je sedište MICHELINA – TIGAR TYRES i nalazi se u Pirotu.</w:t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ichelin : referentna vrednost na tržištu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roj 1</w:t>
        <w:tab/>
        <w:t>kod inovacija već više od 100 godina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</w:t>
      </w:r>
      <w:r>
        <w:rPr>
          <w:rFonts w:cs="Arial" w:ascii="Arial" w:hAnsi="Arial"/>
          <w:sz w:val="20"/>
          <w:szCs w:val="20"/>
          <w:lang w:val="en-US"/>
        </w:rPr>
        <w:tab/>
        <w:t>6 000 osoba zaduženih za istraživanje i razvoj na sva 3 kontinenta sa 500 miliona evra svake godine za razvoj i istraživanje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roj 1 </w:t>
        <w:tab/>
        <w:t>kod  evropskih distributera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roj 1</w:t>
        <w:tab/>
        <w:t xml:space="preserve">kod evropskih potrošača 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=&gt; Skoro svaki treći potrošač izjavljuje da bi se odlučio za pneumatike  Michelin pre nego za neke druge 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roj 1 </w:t>
        <w:tab/>
        <w:t xml:space="preserve">za velike porformanse i veliku zastupljenost u sportu kod evropskih proizvođača 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=&gt; Više od 200 izuma , Svako četvrto vrhunsko putničko vozilo opremljeno je gumama Michelin  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=&gt; Uska saradnja sa firmom Porše, svetski rekordi u brzini na automobilima  Bugatti Veyron i Shelby SuperCars kao i 14 uzastopnih pobeda na trci 24 sata u Le Manu. 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Nekoliko ključnih činjenica o kompaniji Michelin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tum osnivanja : </w:t>
        <w:tab/>
        <w:tab/>
        <w:t>1889. god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dustrijska postrojenja :</w:t>
        <w:tab/>
        <w:tab/>
        <w:t>70 proizvodnih pogona u 18 zemalja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roj zaposlenih : </w:t>
        <w:tab/>
        <w:tab/>
        <w:tab/>
        <w:t>111 000 širom sveta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entar za nove tehnologije:</w:t>
        <w:tab/>
        <w:t xml:space="preserve">više od  de 6 000 istraživača na 3 različita kontinenta : Severna Amerika, Evropa i Azija  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odišnji budžet namenjen 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straživanju i razvoju :                    500 miliona evra 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odišnja proizvodnja : </w:t>
        <w:tab/>
        <w:t>Više od 175 miliona proizvedenih guma, više od 10 miliona prodatih karata i vodiča u više od 170 zemalja i 875 miliona maršruta i putovanja koje je isplanirao  Michelin.</w:t>
      </w:r>
    </w:p>
    <w:p>
      <w:pPr>
        <w:pStyle w:val="BasicParagraph"/>
        <w:spacing w:before="0" w:after="60"/>
        <w:ind w:left="1980" w:right="153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eto prodaja 2010 :</w:t>
        <w:tab/>
        <w:tab/>
        <w:t>17,9 milijardi evra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eliki broj robnih marki da bi se pokrili svi segmenti tržišta : Michelin, BFGoodrich, Kleber, Uniroyal, Riken, Tigar, Taurus, Kormoran, Warrior, Pneu Laurent, Recamic, Michelin Remix, TCI Tire Centers, Euromaster, TyrePlus,</w:t>
      </w:r>
      <w:r>
        <w:br w:type="page"/>
      </w:r>
    </w:p>
    <w:p>
      <w:pPr>
        <w:pStyle w:val="Basic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53" w:hanging="0"/>
        <w:rPr>
          <w:rFonts w:ascii="Arial" w:hAnsi="Arial" w:cs="Arial"/>
          <w:b/>
          <w:b/>
          <w:bCs/>
          <w:spacing w:val="-3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pacing w:val="-3"/>
          <w:sz w:val="32"/>
          <w:szCs w:val="32"/>
          <w:lang w:val="en-US" w:eastAsia="en-US"/>
        </w:rPr>
      </w:r>
      <w:bookmarkStart w:id="0" w:name="Profil1"/>
      <w:bookmarkStart w:id="1" w:name="Profil1"/>
      <w:bookmarkEnd w:id="1"/>
    </w:p>
    <w:p>
      <w:pPr>
        <w:pStyle w:val="Basic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53" w:hanging="0"/>
        <w:rPr>
          <w:rFonts w:ascii="Arial" w:hAnsi="Arial" w:cs="Arial"/>
          <w:b/>
          <w:b/>
          <w:bCs/>
          <w:spacing w:val="-3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pacing w:val="-3"/>
          <w:sz w:val="32"/>
          <w:szCs w:val="32"/>
          <w:lang w:val="en-US" w:eastAsia="en-US"/>
        </w:rPr>
        <w:t>Kandidat za  polo</w:t>
      </w:r>
      <w:r>
        <w:rPr>
          <w:rFonts w:cs="Arial" w:ascii="Arial" w:hAnsi="Arial"/>
          <w:b/>
          <w:bCs/>
          <w:spacing w:val="-3"/>
          <w:sz w:val="32"/>
          <w:szCs w:val="32"/>
          <w:lang w:val="sr-Latn-CS" w:eastAsia="en-US"/>
        </w:rPr>
        <w:t xml:space="preserve">žaj </w:t>
      </w:r>
      <w:r>
        <w:rPr>
          <w:rFonts w:cs="Arial" w:ascii="Arial" w:hAnsi="Arial"/>
          <w:b/>
          <w:bCs/>
          <w:spacing w:val="-3"/>
          <w:sz w:val="32"/>
          <w:szCs w:val="32"/>
          <w:lang w:val="en-US" w:eastAsia="en-US"/>
        </w:rPr>
        <w:t>menadžera u proizvodnji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b/>
          <w:b/>
          <w:bCs/>
          <w:spacing w:val="-3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pacing w:val="-3"/>
          <w:sz w:val="32"/>
          <w:szCs w:val="32"/>
          <w:u w:val="single"/>
          <w:lang w:val="en-US" w:eastAsia="en-US"/>
        </w:rPr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ženi profil kandidata</w:t>
      </w:r>
    </w:p>
    <w:p>
      <w:pPr>
        <w:pStyle w:val="BasicParagraph"/>
        <w:numPr>
          <w:ilvl w:val="0"/>
          <w:numId w:val="3"/>
        </w:numPr>
        <w:spacing w:before="0" w:after="60"/>
        <w:ind w:left="2520" w:right="1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udije i radno iskustvo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tvorogodišnje univerzitetsko obrazovanje (što odgovara nivou Master 1), </w:t>
      </w:r>
      <w:r>
        <w:rPr>
          <w:rFonts w:cs="Arial" w:ascii="Arial" w:hAnsi="Arial"/>
          <w:color w:val="000000"/>
          <w:sz w:val="20"/>
          <w:szCs w:val="20"/>
        </w:rPr>
        <w:t xml:space="preserve">smerovi </w:t>
      </w:r>
      <w:r>
        <w:rPr>
          <w:rFonts w:cs="Arial" w:ascii="Arial" w:hAnsi="Arial"/>
          <w:sz w:val="20"/>
          <w:szCs w:val="20"/>
        </w:rPr>
        <w:t>mašinske i , elektro struke</w:t>
      </w:r>
      <w:r>
        <w:rPr>
          <w:rFonts w:cs="Arial" w:ascii="Arial" w:hAnsi="Arial"/>
          <w:color w:val="000000"/>
          <w:sz w:val="20"/>
          <w:szCs w:val="20"/>
        </w:rPr>
        <w:t>, industrijsk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menadžment-tehnicki fakulteti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980" w:right="15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moraju da pokažu visok nivo znanja iz osnove tehnike  i procesa proizvodnje kao i dobro razumevanje faktora  koji utiču na industrijsku efikasnost 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hodno  radno iskustvo iako nije obavezno bi značilo prednost (praksa, zaposlenje)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numPr>
          <w:ilvl w:val="0"/>
          <w:numId w:val="2"/>
        </w:numPr>
        <w:spacing w:before="0" w:after="60"/>
        <w:ind w:left="2700" w:right="153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nanje jezika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asicParagraph"/>
        <w:spacing w:before="0" w:after="60"/>
        <w:ind w:left="1980" w:right="15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kulteti u Francuskoj obično zahtevaju nivo B2 za upis na master studije . Kandidati koji imaju srednji nivo B1 mogu da konkurišu ukoliko se obavežu da će intezivno učiti i dostići nivo B2 pre polaska za Francusku.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eljno je dobro govoriti engleski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b/>
          <w:b/>
          <w:color w:val="99CC00"/>
          <w:sz w:val="20"/>
          <w:szCs w:val="20"/>
        </w:rPr>
      </w:pPr>
      <w:r>
        <w:rPr>
          <w:rFonts w:cs="Arial" w:ascii="Arial" w:hAnsi="Arial"/>
          <w:b/>
          <w:color w:val="99CC00"/>
          <w:sz w:val="20"/>
          <w:szCs w:val="20"/>
        </w:rPr>
      </w:r>
    </w:p>
    <w:p>
      <w:pPr>
        <w:pStyle w:val="BasicParagraph"/>
        <w:numPr>
          <w:ilvl w:val="0"/>
          <w:numId w:val="2"/>
        </w:numPr>
        <w:spacing w:before="0" w:after="60"/>
        <w:ind w:left="2700" w:right="153" w:hanging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Lični profil</w:t>
      </w:r>
    </w:p>
    <w:p>
      <w:pPr>
        <w:pStyle w:val="BasicParagraph"/>
        <w:spacing w:before="0" w:after="60"/>
        <w:ind w:left="1980" w:right="153" w:hanging="0"/>
        <w:jc w:val="both"/>
        <w:rPr/>
      </w:pPr>
      <w:r>
        <w:rPr>
          <w:rFonts w:cs="Arial" w:ascii="Arial" w:hAnsi="Arial"/>
          <w:sz w:val="20"/>
          <w:szCs w:val="20"/>
        </w:rPr>
        <w:t>Kandidat bi trebalo da bude motivisan za dugoročni rad u okviru Grupe Michelin. Trebalo bi da započne svoju karijeru u Pirotu i da kasnije bude spreman da radi u drugim fabrikama ako je to potrebno.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 mora da poseduje visoke moralne i etičke vrednosti,  da bude pasioniran za tehniku, odgovoran i emocionalno stabilan. Trebalo bi takođe da lako komunicira, da bude otvoren ka drugima i prilagodljiv.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gućnost zapošljavanja i napredovanja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očetna pozicija u firmi Tigar Tyres : postoje 2 mogućnosti </w:t>
      </w:r>
    </w:p>
    <w:p>
      <w:pPr>
        <w:pStyle w:val="BasicParagraph"/>
        <w:spacing w:before="0" w:after="60"/>
        <w:ind w:left="1800" w:right="153" w:hanging="0"/>
        <w:jc w:val="both"/>
        <w:rPr>
          <w:rFonts w:ascii="Arial" w:hAnsi="Arial" w:cs="Arial"/>
          <w:b/>
          <w:b/>
          <w:i/>
          <w:i/>
          <w:color w:val="99CC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)  Rukovodilac proizvodne jedinice :</w:t>
      </w:r>
      <w:r>
        <w:rPr>
          <w:rFonts w:cs="Arial" w:ascii="Arial" w:hAnsi="Arial"/>
          <w:sz w:val="20"/>
          <w:szCs w:val="20"/>
        </w:rPr>
        <w:t xml:space="preserve"> rukovodilac koji rukovodi ekipom radnika u proizvodnji ( rad na toj poziciji  od 2 do 4 godina zavisno od brzine učenja) </w:t>
      </w:r>
    </w:p>
    <w:p>
      <w:pPr>
        <w:pStyle w:val="BasicParagraph"/>
        <w:spacing w:before="0" w:after="60"/>
        <w:ind w:left="4320" w:right="153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vna zaduženja : rukovođenje ekipom od 15 do 50 radnika kako bi se odvijala svakodnevna proizvodnja  i postigli odgovarajući rezultati u pogledu kvaliteta i cene</w:t>
      </w:r>
    </w:p>
    <w:p>
      <w:pPr>
        <w:pStyle w:val="BasicParagraph"/>
        <w:spacing w:before="0" w:after="60"/>
        <w:ind w:left="432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dugoročnom planu, sposobnost ocenjivanja članova tima i doprrinosa  unapređenju efikasnosti pogona. </w:t>
        <w:tab/>
        <w:t xml:space="preserve"> </w:t>
      </w:r>
    </w:p>
    <w:p>
      <w:pPr>
        <w:pStyle w:val="BasicParagraph"/>
        <w:spacing w:before="0" w:after="60"/>
        <w:ind w:left="1980" w:right="153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2)  Organizator procesa rada ( rad na toj poziciji od 2 do 4 god, zavisno od brzine učenja)</w:t>
      </w:r>
    </w:p>
    <w:p>
      <w:pPr>
        <w:pStyle w:val="BasicParagraph"/>
        <w:spacing w:before="0" w:after="60"/>
        <w:ind w:left="1980" w:right="153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Glavna zaduženja : obavljanje studije racionalizacije radnih mesta po metodama rada koje primenjuje Grupa Michelin.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sicParagraph"/>
        <w:numPr>
          <w:ilvl w:val="0"/>
          <w:numId w:val="5"/>
        </w:numPr>
        <w:spacing w:before="0" w:after="60"/>
        <w:ind w:left="2160" w:right="153" w:hanging="36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Srednja pozicija </w:t>
      </w:r>
      <w:r>
        <w:rPr>
          <w:rFonts w:cs="Arial" w:ascii="Arial" w:hAnsi="Arial"/>
          <w:sz w:val="20"/>
          <w:szCs w:val="20"/>
          <w:lang w:val="en-US"/>
        </w:rPr>
        <w:t xml:space="preserve">: rukovodilac pogona za proizvodnju ( rad na toj poziciji od 3 do 5 god zavisno od brzine učenja) </w:t>
      </w:r>
    </w:p>
    <w:p>
      <w:pPr>
        <w:pStyle w:val="BasicParagraph"/>
        <w:spacing w:before="0" w:after="60"/>
        <w:ind w:left="2160" w:right="153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Osnovna zaduženja</w:t>
      </w:r>
      <w:r>
        <w:rPr>
          <w:rFonts w:cs="Arial" w:ascii="Arial" w:hAnsi="Arial"/>
          <w:sz w:val="20"/>
          <w:szCs w:val="20"/>
          <w:lang w:val="en-US"/>
        </w:rPr>
        <w:t>: Rukovodilac pogona je zadužen za dnevna ostvarenja pogona i dugoročnog razvoja u okviru fabrike. Rukovodi šefovima koji su zaduženi za osnovne ekipe za proizvodnju i tehničarima (organizacija, kvalitet, brzina) koji doprinose realizacijama u pogonu i njegovom razvoju.</w:t>
      </w:r>
    </w:p>
    <w:p>
      <w:pPr>
        <w:pStyle w:val="BasicParagraph"/>
        <w:numPr>
          <w:ilvl w:val="0"/>
          <w:numId w:val="5"/>
        </w:numPr>
        <w:spacing w:before="0" w:after="60"/>
        <w:ind w:left="2160" w:right="153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iljana pozicija : rukovodilac proizvodnje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a zaduženja</w:t>
      </w:r>
      <w:r>
        <w:rPr>
          <w:rFonts w:cs="Arial" w:ascii="Arial" w:hAnsi="Arial"/>
          <w:sz w:val="20"/>
          <w:szCs w:val="20"/>
        </w:rPr>
        <w:t>: Rukovodilac proizvodnje je zadužen za više  pogona u fabrici. Pod njegovim nadzorom radi od 200 do 1000 radnika. Odgovoran je za dnevna ostvarenja radnih jedinica, naročito za njihov dugoročni razvoj u okviru misije same fabrike. On je nadređen rukovodiocima pogona i šefovima u proizvodnim jedinicama kao i tehničarima ( organizacija, kvalitet, brzina…) koji zajedno doprinose realizaciji u pogonu i njegovom razvoju.</w:t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980" w:right="153" w:hanging="0"/>
        <w:jc w:val="both"/>
        <w:rPr/>
      </w:pPr>
      <w:r>
        <w:rPr>
          <w:rFonts w:cs="Arial" w:ascii="Arial" w:hAnsi="Arial"/>
          <w:sz w:val="20"/>
          <w:szCs w:val="20"/>
        </w:rPr>
        <w:t>Uspešan rad na ovoj poziciji kao i spremnost na rad u drugim fabrikama u okviru grupe (čak i na međunarodnom planu)  može da omogući poziciju direktora fabrike. Jedna fabrika može da ima do 3000 zaposlenih.</w:t>
      </w:r>
      <w:r>
        <w:br w:type="page"/>
      </w:r>
    </w:p>
    <w:p>
      <w:pPr>
        <w:pStyle w:val="BasicParagraph"/>
        <w:ind w:left="1980" w:right="1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Profil2"/>
      <w:bookmarkStart w:id="3" w:name="Profil2"/>
      <w:bookmarkEnd w:id="3"/>
    </w:p>
    <w:p>
      <w:pPr>
        <w:pStyle w:val="BasicParagraph"/>
        <w:ind w:left="1980" w:right="153" w:hanging="0"/>
        <w:rPr>
          <w:rFonts w:ascii="Arial" w:hAnsi="Arial" w:cs="Arial"/>
          <w:b/>
          <w:b/>
          <w:bCs/>
          <w:color w:val="000000"/>
          <w:spacing w:val="-3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en-US" w:eastAsia="en-US"/>
        </w:rPr>
      </w:r>
    </w:p>
    <w:p>
      <w:pPr>
        <w:pStyle w:val="BasicParagraph"/>
        <w:spacing w:before="0" w:after="60"/>
        <w:ind w:left="1440" w:right="153" w:firstLine="720"/>
        <w:jc w:val="both"/>
        <w:rPr>
          <w:rFonts w:ascii="Arial" w:hAnsi="Arial" w:cs="Arial"/>
          <w:b/>
          <w:b/>
          <w:bCs/>
          <w:spacing w:val="-3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pacing w:val="-3"/>
          <w:sz w:val="32"/>
          <w:szCs w:val="32"/>
          <w:lang w:val="en-US" w:eastAsia="en-US"/>
        </w:rPr>
        <w:t>Francuski institut za naprednu mehaniku-IFMA</w:t>
      </w:r>
    </w:p>
    <w:p>
      <w:pPr>
        <w:pStyle w:val="BasicParagraph"/>
        <w:spacing w:before="0" w:after="60"/>
        <w:ind w:right="153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n-US" w:eastAsia="en-US"/>
        </w:rPr>
      </w:r>
    </w:p>
    <w:p>
      <w:pPr>
        <w:pStyle w:val="BasicParagraph"/>
        <w:spacing w:before="0" w:after="60"/>
        <w:ind w:left="1440" w:right="15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rancuski institut za naprednu mehaniku iz Klermon Ferana (grad u kome  se nalazi sedište firme Michelin) je visokoškolska ustanova za školovanje inženjera koja je otvorena za studente iz celog sveta. </w:t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akademskoj 2012-2013. godini, na IFMA je upisano 13 studenata na studije inženjerstva u partnerstvu sa grupom Michelin (Indija , Tajland, Kina, Rumunija ).</w:t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440" w:right="15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đite u visokoškolsku instituciju IFMA, naučićete i napredovaćete na svim poljima,  na profesionalnom kao  na ličnom planu. </w:t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sicParagraph"/>
        <w:spacing w:before="0" w:after="60"/>
        <w:ind w:left="1440" w:right="153" w:hanging="0"/>
        <w:jc w:val="both"/>
        <w:rPr/>
      </w:pPr>
      <w:r>
        <w:rPr>
          <w:rFonts w:cs="Arial" w:ascii="Arial" w:hAnsi="Arial"/>
          <w:sz w:val="20"/>
          <w:szCs w:val="20"/>
        </w:rPr>
        <w:t>Program u ovoj ustanovi nudi pravu sinergiju  istraživanja i akademskog rada. Cilj mu je da omogući studentima da razviju svoje ideje i svoju kreativnost pronalazeći inovativna rešenja za probleme koji se sreću u privredi, mehanici ili menadžmentu. Zahvaljujući ovom iskustvu moći ćete  jasnije da definišete svoju karijeru,  vrata privrednog sveta u Francuskoj biće vam otvorena. Bićete takođe prijatno iznenađeni povoljnim uslovima koje nude ne samo Institut,  već i sam grad Klermon Feran i njegova okolna regija, kako na kulturnom ili sportskom planu tako i na istorijskom i privrednom.</w:t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440" w:right="153" w:hanging="0"/>
        <w:jc w:val="both"/>
        <w:rPr/>
      </w:pPr>
      <w:r>
        <w:rPr>
          <w:rFonts w:cs="Arial" w:ascii="Arial" w:hAnsi="Arial"/>
          <w:sz w:val="20"/>
          <w:szCs w:val="20"/>
        </w:rPr>
        <w:t>Nadamo se da ćete tokom svog boravka biti zadovoljni uslugom koju nudi IFMA i svi zaposleni u ovoj visokoškolskoj ustanovi.</w:t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440" w:right="153" w:firstLine="54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ww.ifma.rs</w:t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44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tabs>
          <w:tab w:val="clear" w:pos="720"/>
          <w:tab w:val="left" w:pos="1980" w:leader="none"/>
        </w:tabs>
        <w:spacing w:before="0" w:after="60"/>
        <w:ind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</w:t>
      </w:r>
    </w:p>
    <w:p>
      <w:pPr>
        <w:pStyle w:val="BasicParagraph"/>
        <w:spacing w:before="0" w:after="60"/>
        <w:ind w:left="1980" w:right="15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nuđeni studijski program : « industrijski sistemi i logistika" </w:t>
      </w:r>
    </w:p>
    <w:p>
      <w:pPr>
        <w:pStyle w:val="BasicParagraph"/>
        <w:spacing w:before="0" w:after="60"/>
        <w:ind w:left="1980" w:right="153" w:hanging="0"/>
        <w:jc w:val="both"/>
        <w:rPr/>
      </w:pPr>
      <w:r>
        <w:rPr>
          <w:rFonts w:cs="Arial" w:ascii="Arial" w:hAnsi="Arial"/>
          <w:sz w:val="20"/>
          <w:szCs w:val="20"/>
        </w:rPr>
        <w:t>Moguće su  2 opcije : Organizacija i upravljanje u proizvodnji i  Koncepcija i upravljanje industrijskim i logističkim sistemima :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980" w:right="15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- 1</w:t>
      </w:r>
      <w:r>
        <w:rPr>
          <w:rFonts w:cs="Arial" w:ascii="Arial" w:hAnsi="Arial"/>
          <w:b/>
          <w:sz w:val="20"/>
          <w:szCs w:val="20"/>
          <w:vertAlign w:val="superscript"/>
        </w:rPr>
        <w:t>,</w:t>
      </w:r>
      <w:r>
        <w:rPr>
          <w:rFonts w:cs="Arial" w:ascii="Arial" w:hAnsi="Arial"/>
          <w:b/>
          <w:sz w:val="20"/>
          <w:szCs w:val="20"/>
        </w:rPr>
        <w:t xml:space="preserve"> semestar  : predavanja </w:t>
      </w:r>
      <w:r>
        <w:rPr/>
        <w:t xml:space="preserve"> : </w:t>
      </w:r>
    </w:p>
    <w:tbl>
      <w:tblPr>
        <w:tblW w:w="7502" w:type="dxa"/>
        <w:jc w:val="left"/>
        <w:tblInd w:w="1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120"/>
        <w:gridCol w:w="760"/>
        <w:gridCol w:w="820"/>
        <w:gridCol w:w="1042"/>
      </w:tblGrid>
      <w:tr>
        <w:trPr>
          <w:trHeight w:val="2239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iv predm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sati</w:t>
            </w:r>
          </w:p>
        </w:tc>
        <w:tc>
          <w:tcPr>
            <w:tcW w:w="820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 upravljanje proizvodnjom</w:t>
            </w:r>
          </w:p>
        </w:tc>
        <w:tc>
          <w:tcPr>
            <w:tcW w:w="1042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cepcija I upravljanje industrijskim I logističkim  sistemima 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5-ANG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 strani jezi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5-DL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džmen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5-M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ljanje ljudskim resursim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5-GR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jalistićki časovi izbor 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5-CS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jalistićki ćasovi izbor 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5-CS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ik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5-LOG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retna optimizacij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5-O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šenje odluk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5-D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ija I industrijske mrež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5-CRI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ija I upravljanj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5-I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ženjerstvo informatićkih I industrijskih siste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5-ISI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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at na 3-godini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5-PROJ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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emestar : praksa u okviru grupe  Michelin u Francuskoj</w:t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sicParagraph"/>
        <w:spacing w:before="0" w:after="60"/>
        <w:ind w:left="1980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0" w:top="2160" w:footer="544" w:bottom="16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567" w:hanging="0"/>
      <w:rPr/>
    </w:pPr>
    <w:r>
      <w:rPr/>
      <w:drawing>
        <wp:inline distT="0" distB="0" distL="0" distR="0">
          <wp:extent cx="7555230" cy="39941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7555230" cy="3994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836410" cy="36703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836410" cy="3670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color w:val="008AC9"/>
        <w:sz w:val="36"/>
        <w:szCs w:val="36"/>
      </w:rPr>
    </w:pPr>
    <w:r>
      <w:rPr>
        <w:rFonts w:cs="Arial" w:ascii="Arial" w:hAnsi="Arial"/>
        <w:b/>
        <w:color w:val="008AC9"/>
        <w:spacing w:val="-2"/>
        <w:sz w:val="36"/>
        <w:szCs w:val="36"/>
      </w:rPr>
      <w:t>PROGRAM KOFINANSIRANJA STIPENDIJA</w:t>
    </w:r>
  </w:p>
  <w:p>
    <w:pPr>
      <w:pStyle w:val="Header"/>
      <w:rPr>
        <w:color w:val="008AC9"/>
        <w:sz w:val="36"/>
        <w:szCs w:val="36"/>
      </w:rPr>
    </w:pPr>
    <w:r>
      <w:rPr>
        <w:color w:val="008AC9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Arial" w:hAnsi="Arial" w:cs="Arial" w:hint="default"/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Arial" w:hAnsi="Arial" w:eastAsia="Times New Roman" w:cs="Arial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8AC9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R10">
    <w:name w:val="R10"/>
    <w:basedOn w:val="Normal"/>
    <w:qFormat/>
    <w:pPr>
      <w:numPr>
        <w:ilvl w:val="0"/>
        <w:numId w:val="4"/>
      </w:numPr>
    </w:pPr>
    <w:rPr>
      <w:rFonts w:eastAsia="Calibri"/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12:00Z</dcterms:created>
  <dc:creator>CCF</dc:creator>
  <dc:description/>
  <cp:keywords/>
  <dc:language>en-US</dc:language>
  <cp:lastModifiedBy>fkc 2</cp:lastModifiedBy>
  <cp:lastPrinted>2013-04-03T16:25:00Z</cp:lastPrinted>
  <dcterms:modified xsi:type="dcterms:W3CDTF">2013-04-03T14:26:00Z</dcterms:modified>
  <cp:revision>3</cp:revision>
  <dc:subject/>
  <dc:title>PARIS, LE 2 JANVIER 2011</dc:title>
</cp:coreProperties>
</file>