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СПИСАК СТУДЕНАТА УПИСАНИХ НА ДОКТОРСКЕ СТУДИЈЕ ШК. 2010/11. ГОДИНЕ У СТАТУСУ БУЏЕТСКИХ СТУДЕН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Одлуке Владе Републике Србије о броју студената за упис у прву годину студијских програма докторских студија шк. 2010/2011. године који се финансирају из буџета, а на основу увида у Ранг листу уписаних на докторске студије, следећи студенти су уписани у статусу буџетских студената шк. 2010/2011. године: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удијски програм Хемијско инжењерство 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Јевремовић Ивана, просек оцена 9,78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Ђукић Ивана, просек оцена 9,55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Јамбрец Далиборка, просек оцена 9,5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удијски програм Инжењерство материјал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1. </w:t>
      </w:r>
      <w:r>
        <w:rPr/>
        <w:tab/>
      </w:r>
      <w:r>
        <w:rPr>
          <w:lang w:val="sr-CS"/>
        </w:rPr>
        <w:t>Пантелић Анђелика, просек оцена 9,4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удијски програм Инжењерство заштите животне средин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1.  Васовић Дејан, просек оцена 9,63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удијски програм Хемиј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  Мирковић Јелена, просек оцена 9,8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тудијски програм Биохемијско инжењерство и биотехнологиј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ојановић Марија, просек оцена 9,69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аџовска Ивана, просек оцена 9,6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тудијски програм Металуршко инжењерств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лил Ана, просек оцена 9,55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тудијски програм Текстилно инжењерств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рамар Ана, просек оцена 8,69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09.11.2010.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7:00Z</dcterms:created>
  <dc:creator>SSluzba</dc:creator>
  <dc:description/>
  <cp:keywords/>
  <dc:language>en-US</dc:language>
  <cp:lastModifiedBy>SSluzba</cp:lastModifiedBy>
  <dcterms:modified xsi:type="dcterms:W3CDTF">2010-11-09T10:27:00Z</dcterms:modified>
  <cp:revision>11</cp:revision>
  <dc:subject/>
  <dc:title/>
</cp:coreProperties>
</file>