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АВА НА КОНКУРС ЗА УПИС НА ДОКТОРСКЕ АКАДЕМСКЕ СТУДИЈЕ ПРОДУЖАВА СЕ ДО 10.10.2012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ЛИМИНАРНА РАНГ ЛИСТА ПРИЈАВЉЕНИХ КАНДИДАТА БИЋЕ ОБЈАВЉЕНА НА ОГЛАСНОЈ ТАБЛИ И САЈТУ ФАКУЛТЕТА 11.10.2012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СТУДЕНАТА ОБАВИЋЕ СЕ НА ОСНОВУ КОНАЧНЕ РАНГ ЛИСТЕ 12. И 15. 10.2012. ГОДИНЕ ОД 10 ДО 14 ЧАСОВА (СОБА БРОЈ 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0:00Z</dcterms:created>
  <dc:creator>SSluzba</dc:creator>
  <dc:description/>
  <cp:keywords/>
  <dc:language>en-US</dc:language>
  <cp:lastModifiedBy>SSluzba</cp:lastModifiedBy>
  <dcterms:modified xsi:type="dcterms:W3CDTF">2012-10-02T12:53:00Z</dcterms:modified>
  <cp:revision>1</cp:revision>
  <dc:subject/>
  <dc:title>ПРИЈАВА НА КОНКУРС ЗА УПИС НА ДОКТОРСКЕ АКАДЕМСКЕ СТУДИЈЕ ПРОДУЖАВА СЕ ДО 10</dc:title>
</cp:coreProperties>
</file>