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oziv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92B4D"/>
          <w:sz w:val="19"/>
          <w:szCs w:val="19"/>
        </w:rPr>
      </w:pPr>
      <w:r>
        <w:rPr>
          <w:rFonts w:cs="Tahoma" w:ascii="Tahoma" w:hAnsi="Tahoma"/>
          <w:color w:val="092B4D"/>
          <w:sz w:val="19"/>
          <w:szCs w:val="19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Konkurs za izradu doktorske teze iz oblasti hemijskog/procesnog inženjerstva na National Technical University of Athens (NTUA), Greece. Kandidati bi bili finansirani i angažovani na EU FP7 Marie Curie projektu “The Renewable Systems Engineering“. Više informacija o projektu može se naći na sajt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reneseng.com/</w:t>
        </w:r>
      </w:hyperlink>
      <w:r>
        <w:rPr>
          <w:rFonts w:cs="Arial" w:ascii="Arial" w:hAnsi="Arial"/>
          <w:sz w:val="24"/>
          <w:szCs w:val="24"/>
        </w:rPr>
        <w:t>. Neophodni zahtevi koje kandidat treba da poseduje su: diploma o završenom fakultetu (master) i znanje engleskog jezika. Prednost imaju kandidati koji poseduju dobra programerska znanja (rad sa programskim paketima). Za dodatne informacije obratiti se Prof. Dr Mirjani Kijevčanin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irjana@tmf.bg.ac.rs</w:t>
        </w:r>
      </w:hyperlink>
      <w:r>
        <w:rPr>
          <w:rFonts w:cs="Arial" w:ascii="Arial" w:hAnsi="Arial"/>
          <w:sz w:val="24"/>
          <w:szCs w:val="24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eseng.com/" TargetMode="External"/><Relationship Id="rId3" Type="http://schemas.openxmlformats.org/officeDocument/2006/relationships/hyperlink" Target="mailto:mirjana@tmf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40:00Z</dcterms:created>
  <dc:creator>Stijepovic, Mirko</dc:creator>
  <dc:description/>
  <cp:keywords/>
  <dc:language>en-US</dc:language>
  <cp:lastModifiedBy>Dragan Mitrakovic</cp:lastModifiedBy>
  <dcterms:modified xsi:type="dcterms:W3CDTF">2013-10-28T09:23:00Z</dcterms:modified>
  <cp:revision>4</cp:revision>
  <dc:subject/>
  <dc:title>Poziv</dc:title>
</cp:coreProperties>
</file>