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>ОБАВЕШТЕЊЕ</w:t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ОМЕНЕ У ВЕЗИ ПОЛАГАЊА ИПИТА ИЗ ПРЕДМЕТ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ЕНГЛЕСКИ ЈЕЗИК 1, ЕНГЛЕСКИ ЈЕЗИК 2 И ЕНГЛЕСКИ ЈЕЗИК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 СЕПТЕМБАРСКОМ  ИСПИТНОМ РОКУ ИСПИТИ ИЗ ПРЕДМЕТА ЕНГЛЕСКИ ЈЕЗИК 1, ЕНГЛЕСКИ ЈЕЗИК 2 И ЕНГЛЕСКИ ЈЕЗИК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ПОЧИЊУ ПО ПРЕДВИЂЕНОМ РАСПОРЕДУ </w:t>
      </w:r>
      <w:r>
        <w:rPr>
          <w:b/>
          <w:sz w:val="32"/>
          <w:szCs w:val="32"/>
          <w:u w:val="single"/>
          <w:lang w:val="sr-CS"/>
        </w:rPr>
        <w:t xml:space="preserve">У 11 САТИ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 ОКТОБАРСКОМ ИСПИТНОМ РОКУ ИСПИТИ ИЗ ПРЕДМЕТ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ЕНГЛЕСКИ ЈЕЗИК 1, И ЕНГЛЕСКИ ЈЕЗИК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ПОЧИЊУ ПО ПРЕДВИЂЕНОМ РАСПОРЕДУ </w:t>
      </w:r>
      <w:r>
        <w:rPr>
          <w:b/>
          <w:sz w:val="32"/>
          <w:szCs w:val="32"/>
          <w:u w:val="single"/>
          <w:lang w:val="sr-CS"/>
        </w:rPr>
        <w:t xml:space="preserve">У 13 САТИ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 ИЗ ПРЕДМЕТА ЕНГЛЕСКИ ЈЕЗИК 2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ПОЧИЊЕ ПО ПРЕДВИЂЕНОМ РАСПОРЕДУ </w:t>
      </w:r>
      <w:r>
        <w:rPr>
          <w:b/>
          <w:sz w:val="32"/>
          <w:szCs w:val="32"/>
          <w:u w:val="single"/>
          <w:lang w:val="sr-CS"/>
        </w:rPr>
        <w:t xml:space="preserve">У 11 САТИ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6:00Z</dcterms:created>
  <dc:creator>SSluzba</dc:creator>
  <dc:description/>
  <cp:keywords/>
  <dc:language>en-US</dc:language>
  <cp:lastModifiedBy>SSluzba</cp:lastModifiedBy>
  <cp:lastPrinted>2012-08-21T12:19:00Z</cp:lastPrinted>
  <dcterms:modified xsi:type="dcterms:W3CDTF">2012-08-21T10:37:00Z</dcterms:modified>
  <cp:revision>1</cp:revision>
  <dc:subject/>
  <dc:title>ОБАВЕШТЕЊЕ</dc:title>
</cp:coreProperties>
</file>