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OPŠTENJE ZA MEDI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čelo prijavljivanje za jubilarne Eurobank EFG ŠKOLARI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i/>
          <w:sz w:val="24"/>
          <w:szCs w:val="28"/>
        </w:rPr>
        <w:t>Petu godinu za redom Banka dodeljuje po 1.000 evra najboljim studentima u Srbi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</w:rPr>
        <w:t>Beograd, 6. septembar 2010</w:t>
      </w:r>
      <w:r>
        <w:rPr>
          <w:rFonts w:cs="Arial" w:ascii="Arial" w:hAnsi="Arial"/>
          <w:b/>
          <w:bCs/>
        </w:rPr>
        <w:t xml:space="preserve"> – Po jubilarni peti put, Eurobank EFG dodeliće </w:t>
      </w:r>
      <w:r>
        <w:rPr>
          <w:rFonts w:cs="Arial" w:ascii="Arial" w:hAnsi="Arial"/>
          <w:b/>
          <w:iCs/>
        </w:rPr>
        <w:t>50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</w:rPr>
        <w:t xml:space="preserve">jednokratnih Školarina u vrednosti od po 1.000 evra najboljim studentima završnih godina osnovnih/integrisanih studija koji pohađaju državne univerzitete u Srbiji. Prijavljivanje za jubilarne Eurobank EFG Školarine počelo je danas, a trajaće do 24. oktobra 2010. </w:t>
      </w:r>
      <w:r>
        <w:rPr>
          <w:rFonts w:cs="Arial" w:ascii="Arial" w:hAnsi="Arial"/>
          <w:bCs/>
        </w:rPr>
        <w:t xml:space="preserve">Do sada, Eurobank EFG je dodelila 1.300 Školarina u ukupnoj vrednosti od 1,3 miliona evra na taj način postavši </w:t>
      </w:r>
      <w:r>
        <w:rPr>
          <w:rFonts w:cs="Arial" w:ascii="Arial" w:hAnsi="Arial"/>
          <w:iCs/>
        </w:rPr>
        <w:t>jedan od tradicionalnih stubova podrške visokom obrazovanju u zeml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0"/>
          <w:szCs w:val="16"/>
        </w:rPr>
      </w:pPr>
      <w:r>
        <w:rPr>
          <w:rFonts w:cs="Arial" w:ascii="Arial" w:hAnsi="Arial"/>
          <w:iCs/>
          <w:sz w:val="10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urobank EFG Školarina namenjena je svim </w:t>
      </w:r>
      <w:r>
        <w:rPr>
          <w:rFonts w:cs="Arial" w:ascii="Arial" w:hAnsi="Arial"/>
          <w:b/>
          <w:iCs/>
        </w:rPr>
        <w:t xml:space="preserve">studentima završne godine akademskih i strukovnih studija </w:t>
      </w:r>
      <w:r>
        <w:rPr>
          <w:rFonts w:cs="Arial" w:ascii="Arial" w:hAnsi="Arial"/>
          <w:iCs/>
        </w:rPr>
        <w:t xml:space="preserve">i studentima koji u školskoj 2010-2011. po prvi put ostvaruju status apsolventa. </w:t>
      </w:r>
      <w:r>
        <w:rPr>
          <w:rFonts w:cs="Arial" w:ascii="Arial" w:hAnsi="Arial"/>
          <w:b/>
          <w:iCs/>
        </w:rPr>
        <w:t>Budući laureati moraju imati prosek ocena preko 9,5,</w:t>
      </w:r>
      <w:r>
        <w:rPr>
          <w:rFonts w:cs="Arial" w:ascii="Arial" w:hAnsi="Arial"/>
          <w:iCs/>
        </w:rPr>
        <w:t xml:space="preserve"> te pokazati liderski potencijal, dobro poznavanje stranih jezika i interes za razvoj lokalne zajednice. Osim akademskih rezultata, nezavisna selekciona komisija će vrednovati i nagrade ostvarene tokom školovanja, kao i učestvovanje u vannastavnim aktivnostim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12"/>
        </w:rPr>
      </w:pPr>
      <w:r>
        <w:rPr>
          <w:rFonts w:cs="Arial" w:ascii="Arial" w:hAnsi="Arial"/>
          <w:b/>
          <w:iCs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ijavljivanje kandidata i ove godine obavlja se putem on-line obrasca, koji se može učitati na web stranici </w:t>
      </w:r>
      <w:hyperlink r:id="rId2">
        <w:r>
          <w:rPr>
            <w:rStyle w:val="InternetLink"/>
            <w:rFonts w:cs="Arial" w:ascii="Arial" w:hAnsi="Arial"/>
            <w:b/>
          </w:rPr>
          <w:t>www.eurobankefg.rs</w:t>
        </w:r>
      </w:hyperlink>
      <w:r>
        <w:rPr>
          <w:rFonts w:cs="Arial" w:ascii="Arial" w:hAnsi="Arial"/>
          <w:b/>
        </w:rPr>
        <w:t xml:space="preserve">, opcija “Eurobank EFG Školarina“. </w:t>
      </w:r>
      <w:r>
        <w:rPr>
          <w:rFonts w:cs="Arial" w:ascii="Arial" w:hAnsi="Arial"/>
        </w:rPr>
        <w:t xml:space="preserve">U cilju podsticanja rada i komunikacije mladih stručnjaka u savremenom međunarodnom okruženju, celokupna procedura obavlja se na engleskom jeziku, dok se prijavljivanje vrši isključivo putem interneta. </w:t>
      </w:r>
      <w:r>
        <w:rPr>
          <w:rFonts w:cs="Arial" w:ascii="Arial" w:hAnsi="Arial"/>
          <w:b/>
        </w:rPr>
        <w:t>Konkurs i ove godine administrira „Institut za međunarodno obrazovanje“ (Institute of International Education), najstarija i najveća nezavisna neprofitna međunarodna organizacija  sa iskustvom u visokom obrazovanju.</w:t>
      </w:r>
      <w:r>
        <w:rPr>
          <w:rFonts w:cs="Arial" w:ascii="Arial" w:hAnsi="Arial"/>
        </w:rPr>
        <w:t xml:space="preserve"> Izbor kandidata obavlja nezavisna međunarodna stručna komisija u čijem sastavu se nalaze eminentni profesori, stručnjaci nevladinih institucija i priznati profesionalci iz raznih oblasti. Sve dodatne informacije o uslovima konkursa i načinu apliciranja, studenti mogu zatražiti putem mejl adrese </w:t>
      </w:r>
      <w:hyperlink r:id="rId3">
        <w:r>
          <w:rPr>
            <w:rStyle w:val="InternetLink"/>
            <w:rFonts w:cs="Arial" w:ascii="Arial" w:hAnsi="Arial"/>
          </w:rPr>
          <w:t>eurobankefg-scholarships@iie.eu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</w:rPr>
        <w:t>P</w:t>
      </w:r>
      <w:r>
        <w:rPr>
          <w:rFonts w:cs="Arial" w:ascii="Arial" w:hAnsi="Arial"/>
          <w:b/>
        </w:rPr>
        <w:t>roglašenje laureata Školarina obaviće se na svečanoj ceremoniji u decembru 2010,</w:t>
      </w:r>
      <w:r>
        <w:rPr>
          <w:rFonts w:cs="Arial" w:ascii="Arial" w:hAnsi="Arial"/>
        </w:rPr>
        <w:t xml:space="preserve"> dok će njihova imena i biografije biti objavljeni na internet prezentaciji Banke, kao i u dnevnoj štampi.</w:t>
      </w:r>
      <w:r>
        <w:rPr>
          <w:rFonts w:cs="Arial" w:ascii="Arial" w:hAnsi="Arial"/>
          <w:iCs/>
        </w:rPr>
        <w:t xml:space="preserve"> Laureati Eurobank EFG Školarina, dodatno su predstavljeni na Facebook stranici kroz medijske tekstove i fotografije sa svečanih ceremonija Školari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ojekat ,,Eurobank EFG Školarine’’ deo je sveobuhvatnog programa korporativne društvene odgovornosti Banke </w:t>
      </w:r>
      <w:r>
        <w:rPr>
          <w:rFonts w:cs="Arial" w:ascii="Arial" w:hAnsi="Arial"/>
        </w:rPr>
        <w:t xml:space="preserve">pod nazivom </w:t>
      </w:r>
      <w:r>
        <w:rPr>
          <w:rFonts w:cs="Arial" w:ascii="Arial" w:hAnsi="Arial"/>
          <w:bCs/>
        </w:rPr>
        <w:t>“Investiramo u evropske vrednosti“,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koji je usmeren</w:t>
      </w:r>
      <w:r>
        <w:rPr>
          <w:rFonts w:cs="Arial" w:ascii="Arial" w:hAnsi="Arial"/>
          <w:iCs/>
        </w:rPr>
        <w:t xml:space="preserve"> na podršku edukaciji, zdravstvu, inkluzivnom društvu i zaštiti životne sredine, a u koji je do sada investirano oko 3,5 miliona evra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Eurobank EFG je članica Eurobank EFG Grupe, evropske bankarske organizacije čija ukupna aktiva iznosi 85.9 milijarde evra (za prvi kvartal 2010. godine). Grupa zapošljava više od 23.000 ljudi i nudi svoje proizvode i usluge kroz mrežu od preko 1.600 filijala i prodajnih mesta, kao i alternativnih kanala distribucije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Eurobank EFG Grupa prisutna je u Grčkoj, Bugarskoj, Srbiji, Rumuniji, Turskoj, Poljskoj, Ukrajini, Velikoj Britaniji, Luksemburgu i na Kipru. Članica je EFG Grupe, međunarodne bankarske grupacije prisutne u preko 40 zemalja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Više informacija o Eurobank EFG može se naći na internet stranici </w:t>
      </w:r>
      <w:hyperlink r:id="rId4">
        <w:r>
          <w:rPr>
            <w:rStyle w:val="InternetLink"/>
            <w:rFonts w:cs="Arial" w:ascii="Arial" w:hAnsi="Arial"/>
            <w:bCs/>
            <w:i/>
            <w:iCs/>
            <w:sz w:val="18"/>
            <w:szCs w:val="18"/>
          </w:rPr>
          <w:t>www.eurobankefg.rs</w:t>
        </w:r>
      </w:hyperlink>
      <w:r>
        <w:rPr>
          <w:rFonts w:cs="Arial" w:ascii="Arial" w:hAnsi="Arial"/>
          <w:bCs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odatne informacije možete se obratiti ovlašćenoj agenciji za odnose sa javnošću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cCann Erickson Public Relations na telefon 011/20-29-60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 osobe: Ivana Pavlović 063/345-329 i Aleksandra Kokanović 063/384-04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Sve dodatne informacije o uslovima konkursa i načinu apliciranja, studenti mogu zatražiti putem mejl adrese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eurobankefg-scholarships@iie.eu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sectPr>
      <w:headerReference w:type="default" r:id="rId6"/>
      <w:type w:val="nextPage"/>
      <w:pgSz w:w="12240" w:h="15840"/>
      <w:pgMar w:left="1440" w:right="144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9580</wp:posOffset>
          </wp:positionH>
          <wp:positionV relativeFrom="paragraph">
            <wp:posOffset>-165100</wp:posOffset>
          </wp:positionV>
          <wp:extent cx="3063240" cy="1064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6324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86605</wp:posOffset>
          </wp:positionH>
          <wp:positionV relativeFrom="paragraph">
            <wp:posOffset>-224790</wp:posOffset>
          </wp:positionV>
          <wp:extent cx="2132965" cy="11125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sr-Latn-C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75" w:hanging="0"/>
      <w:jc w:val="both"/>
    </w:pPr>
    <w:rPr>
      <w:rFonts w:ascii="Tahoma" w:hAnsi="Tahoma" w:cs="Tahoma"/>
      <w:color w:val="333333"/>
      <w:spacing w:val="15"/>
      <w:sz w:val="17"/>
      <w:szCs w:val="1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bankefg.rs/" TargetMode="External"/><Relationship Id="rId3" Type="http://schemas.openxmlformats.org/officeDocument/2006/relationships/hyperlink" Target="mailto:eurobankefg-scholarships@iie.eu" TargetMode="External"/><Relationship Id="rId4" Type="http://schemas.openxmlformats.org/officeDocument/2006/relationships/hyperlink" Target="http://www.eurobankefg.rs/" TargetMode="External"/><Relationship Id="rId5" Type="http://schemas.openxmlformats.org/officeDocument/2006/relationships/hyperlink" Target="mailto:eurobankefg-scholarships@iie.e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16:00Z</dcterms:created>
  <dc:creator>bojana.tosic</dc:creator>
  <dc:description/>
  <cp:keywords/>
  <dc:language>en-US</dc:language>
  <cp:lastModifiedBy>Konstantin Milutinovic</cp:lastModifiedBy>
  <cp:lastPrinted>2009-06-05T13:39:00Z</cp:lastPrinted>
  <dcterms:modified xsi:type="dcterms:W3CDTF">2010-09-06T11:46:00Z</dcterms:modified>
  <cp:revision>3</cp:revision>
  <dc:subject/>
  <dc:title>SAOPЉTENJE ZA MEDIJE</dc:title>
</cp:coreProperties>
</file>