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okviru saradnje Univerziteta u Beogradu i University of </w:t>
      </w:r>
      <w:r>
        <w:rPr>
          <w:rFonts w:cs="Arial" w:ascii="Arial" w:hAnsi="Arial"/>
          <w:b/>
          <w:cap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pplied Sciences Trier, pokrajina Rheinland - Pfalz, Nemačka, Institut za primenjeni menadžment protoka materijala (Institute for Applied Material Flow Management, IfaS, Birkenfeld)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ifas.umwelt-campus.de</w:t>
        </w:r>
      </w:hyperlink>
      <w:r>
        <w:rPr>
          <w:rFonts w:cs="Arial" w:ascii="Arial" w:hAnsi="Arial"/>
          <w:b/>
          <w:sz w:val="28"/>
          <w:szCs w:val="28"/>
        </w:rPr>
        <w:t xml:space="preserve">, kao članica tog univerziteta, nudi </w:t>
      </w:r>
      <w:r>
        <w:rPr>
          <w:rFonts w:cs="Arial" w:ascii="Arial" w:hAnsi="Arial"/>
          <w:b/>
          <w:sz w:val="28"/>
          <w:szCs w:val="28"/>
          <w:u w:val="single"/>
        </w:rPr>
        <w:t>tri besplatne stipendije za dvogodišnje (četvorosemestralne) master studije,</w:t>
      </w:r>
      <w:r>
        <w:rPr>
          <w:rFonts w:cs="Arial" w:ascii="Arial" w:hAnsi="Arial"/>
          <w:b/>
          <w:sz w:val="28"/>
          <w:szCs w:val="28"/>
        </w:rPr>
        <w:t xml:space="preserve"> za diplomirane inženjere tehnologij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aster Program (IMAT) International Material Flow Management</w:t>
      </w:r>
    </w:p>
    <w:p>
      <w:pPr>
        <w:pStyle w:val="Heading1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hađanjem ovih studija, studenti stiču znanja i veštine potrebne za poslove konsultanata, inženjera-projektanata i menadžera u oblasti inovativnih tehnologija za zaštitu životne sredine. Po završetku studija, studenti dobijaju zvanje </w:t>
      </w:r>
      <w:r>
        <w:rPr>
          <w:rFonts w:cs="Arial" w:ascii="Arial" w:hAnsi="Arial"/>
          <w:b/>
          <w:i/>
          <w:sz w:val="28"/>
          <w:szCs w:val="28"/>
        </w:rPr>
        <w:t xml:space="preserve">Master of Science in International Material Flow Management, </w:t>
      </w:r>
      <w:r>
        <w:rPr>
          <w:rFonts w:cs="Arial" w:ascii="Arial" w:hAnsi="Arial"/>
          <w:b/>
          <w:sz w:val="28"/>
          <w:szCs w:val="28"/>
        </w:rPr>
        <w:t xml:space="preserve">od strane University of Applied Sciences, Trier. </w:t>
      </w:r>
      <w:r>
        <w:rPr>
          <w:rFonts w:cs="Arial" w:ascii="Arial" w:hAnsi="Arial"/>
          <w:b/>
          <w:sz w:val="28"/>
          <w:szCs w:val="28"/>
          <w:lang w:val="de-DE"/>
        </w:rPr>
        <w:t>Sadržaj studija i sve ostale informacije mogu se naći na internet prezentaciji: www. imat-master.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rva dva semestra su teorijska, u okviru kampusa instituta u Birkenfeldu, dok su treći i četvrti semestar predviđeni za praksu i izradu master teze/rada, kroz realizaciju jednog projekta bilateralne saradnje sa institutom IFAS, u Nemačkoj ili, alternativno, u Srbiji, na Univerzitetu u Beogradu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U S L O V I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bim stipendi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platne studije (školarina i administrativni troškovi, inače, iznose oko 12.500 EUR po student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periodu od 01.10.2008 do 30.07.2009 stipendija za životne troškove u Nemačkoj u iznosu od 700 EUR mesečno po studen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brazloženje: </w:t>
        <w:br/>
      </w:r>
      <w:r>
        <w:rPr>
          <w:rFonts w:cs="Arial" w:ascii="Arial" w:hAnsi="Arial"/>
          <w:b/>
          <w:sz w:val="28"/>
          <w:szCs w:val="28"/>
        </w:rPr>
        <w:t>Ova nemačka stipendija pokriva školarinu za obe godine studija i neophodne životne troškove za prvu godinu, 2008/2009, dok će, u vezi sa finansiranjem životnih troškova za drugu godinu, rešenje biti definisano na bilateralnom niv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Deo koji studenti sami finansiraj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t u Nemačku i naz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6 EUR po semestru kao "semestarsku uplatu" na račun FH Trier (što uključuje bonove za menzu i vozne karte).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za prijavu zainteresovanih kandidata je 26. septembar 2008. godine, a zainteresovani studenti treba da se jave u dekanat ili mr Radojici Pešiću (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rpesic@eunet.rs</w:t>
        </w:r>
      </w:hyperlink>
      <w:r>
        <w:rPr>
          <w:rFonts w:cs="Arial" w:ascii="Arial" w:hAnsi="Arial"/>
          <w:b/>
          <w:sz w:val="28"/>
          <w:szCs w:val="28"/>
        </w:rPr>
        <w:t xml:space="preserve">; 063 333 700)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s.umwelt-campus.de/" TargetMode="External"/><Relationship Id="rId3" Type="http://schemas.openxmlformats.org/officeDocument/2006/relationships/hyperlink" Target="mailto:rpesic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8:00Z</dcterms:created>
  <dc:creator>aaa</dc:creator>
  <dc:description/>
  <cp:keywords/>
  <dc:language>en-US</dc:language>
  <cp:lastModifiedBy>aaa</cp:lastModifiedBy>
  <dcterms:modified xsi:type="dcterms:W3CDTF">2008-09-22T10:57:00Z</dcterms:modified>
  <cp:revision>13</cp:revision>
  <dc:subject/>
  <dc:title>Cao Radojica,</dc:title>
</cp:coreProperties>
</file>