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ГРУПА 1 (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ru-RU"/>
        </w:rPr>
        <w:t>НХТ + ТК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5"/>
      </w:tblGrid>
      <w:tr>
        <w:trPr/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ХТ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  2005/0175     Пејић Наташа</w:t>
            </w:r>
          </w:p>
        </w:tc>
      </w:tr>
      <w:tr>
        <w:trPr/>
        <w:tc>
          <w:tcPr>
            <w:tcW w:w="6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2005/0218      Милошевић Драгана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2005/0127     Ј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овановић Кристина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 2005/0129     Ђорђевић  Иван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3.  2005/0255     Сотировић Стефан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.  2006/0057     Рајчић  Емилиј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.  2006/0061     Николић  Соњ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.  2006/0122     Ракић  Јеле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.  2006/0123     Еровић  Наташ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8.  2006/0128     Плавшић  Светлана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.  2006/0137     Ђоковић  Данк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. 2006/0160     Шиљак  Ива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. 2006/0161     Крстић  Миља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2. 2006/0168     Млађеновић  Мирјана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. 2006/0178     Васић  Марија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4. 2006/0184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чов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ћ  Наташ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/0190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ћ  Руж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/0195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в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ћ  Иг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ГРУПА 2 (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ru-RU"/>
        </w:rPr>
        <w:t>ХИ + ЕИ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  2005/0002     Трпчевић  Марија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 2005/0110     Ђоковић  Светла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.  2005/0331     Тошић  Милош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.  2006/0001     Кнежевић Јова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.  2006/0005     Тодић Бранисла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.  2006/0010     Лазић Микиц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.  2006/0018     Микаћ Немањ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.  2006/0033     Савић Суза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.  2006/0038     Цветковић Милија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. 2006/0043     Радуновић Вес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. 2006/0050     Корица Небојш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. 2006/0059     Манић Филип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. 2006/0063     Вулић Александр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. 2006/0108     Јовић Славиш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. 2006/0157     Масловара Слађана</w:t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. 2006/0204     Видаковић Никол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Е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  2006/0068     Узелац  Милош</w:t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2006/0126      Бјелогрлић  Синиш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ГРУПА 3 (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ru-RU"/>
        </w:rPr>
        <w:t>ГИ + ИМ + ИЗЖС + ОХТПИ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5"/>
      </w:tblGrid>
      <w:tr>
        <w:trPr/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И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  2006/0100     Станковић  Сандра</w:t>
            </w:r>
          </w:p>
        </w:tc>
      </w:tr>
      <w:tr>
        <w:trPr/>
        <w:tc>
          <w:tcPr>
            <w:tcW w:w="6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.  2006/0201     Ракић  Оливера     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М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2005/0008     Алексић Немањ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 2005/0327     Млађеновић Угљеш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ЗЖ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  2005/0105     Лукић  Јеле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 2005/0106     Круљ  Мај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.  2005/0236     Грковић  Дејан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4.  2005/0257     Влаховић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.  2006/0006     Радојевић  Јована</w:t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6.  2006/0035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чковић  Стефан</w:t>
            </w:r>
          </w:p>
        </w:tc>
      </w:tr>
      <w:tr>
        <w:trPr/>
        <w:tc>
          <w:tcPr>
            <w:tcW w:w="649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ХТПИ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  2005/0022     Манчић Мирослав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 2005/0137     Шутановац Бојан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.  2006/0020     Драгић Маријан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.  2006/0026     Маџаревић  Жељк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.  2006/0030     Анђелковић  Даринк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.  2006/0041     Павловић  Мариј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.  2006/0069     Максимовић  Светолик</w:t>
            </w:r>
          </w:p>
        </w:tc>
      </w:tr>
      <w:tr>
        <w:trPr/>
        <w:tc>
          <w:tcPr>
            <w:tcW w:w="6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.  2006/0083     Ђорђевић  Марко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ГРУПА 4 (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ru-RU"/>
        </w:rPr>
        <w:t>ОХТПИ + ММ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</w:tblGrid>
      <w:tr>
        <w:trPr/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ХТПИ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.  2006/0084     Потић  Владимир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. 2006/0097     Стамболић  Љиљан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. 2006/0121     Стевановић  Бојан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. 2006/0124     Ђокић  Тањ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. 2006/0130     Огњановић  Мариј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. 2006/0133     Џунузовић  Адис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. 2006/0138     Величковић  Ђин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. 2006/0154     Самарџић  Милиц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. 2006/0163     Мартинчевић  Ан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. 2006/0165     Стојков  Ањ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. 2006/0188     Пантић  Јасмин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.  2006/0192     Милошевић  Невена</w:t>
            </w:r>
          </w:p>
        </w:tc>
      </w:tr>
      <w:tr>
        <w:trPr/>
        <w:tc>
          <w:tcPr>
            <w:tcW w:w="6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.  2006/0199     Керић  Тијана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М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  2005/0013     Звечевац  Јован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 2006/0067     Миловић  Андрија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.  2006/0096     Павковић  Милош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.  2006/0111     Говедарица  Немања</w:t>
            </w:r>
          </w:p>
        </w:tc>
      </w:tr>
      <w:tr>
        <w:trPr/>
        <w:tc>
          <w:tcPr>
            <w:tcW w:w="6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.  2006/0134     Стакић  Марко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ГРУПА 5 (БИБ)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5900</wp:posOffset>
                </wp:positionV>
                <wp:extent cx="371475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05/0003     Докмановић Не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.   2005/0032     Бо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Ми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.   2005/0056     Живот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.   2005/0064     Андр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/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65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Бајић Биљ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.   2005/0104     Никол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.   2005/0125     Плавшић Светисл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.   2005/0140     Ивет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.   2005/0220     Илић  Мари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06/0013     Гаврил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. 2006/0027     Јованов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. 2006/0028     Младен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. 2006/0029     Јован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. 2006/0045     Личина Ксен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5. 2006/0047     Шекуљица Нат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6. 2006/0049     Здравковић Натали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06/0056     Чоловић 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8. 2006/0062     Рај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9. 2006/0075     Јоковић  Анђ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/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76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Чуровић  Ра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3pt;mso-wrap-distance-left:0pt;mso-wrap-distance-right:9pt;mso-wrap-distance-top:0pt;mso-wrap-distance-bottom:0pt;margin-top:117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0"/>
                      </w:tblGrid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Б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05/0003     Докмановић Не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.   2005/0032     Бо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Ми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.   2005/0056     Живот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.   2005/0064     Андр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5.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/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65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Бајић Биљ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.   2005/0104     Никол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.   2005/0125     Плавшић Светисл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.   2005/0140     Ивет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.   2005/0220     Илић  Мари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06/0013     Гаврил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. 2006/0027     Јованов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. 2006/0028     Младен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. 2006/0029     Јован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. 2006/0045     Личина Ксен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5. 2006/0047     Шекуљица Нат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6. 2006/0049     Здравковић Натали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06/0056     Чоловић 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8. 2006/0062     Рај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9. 2006/0075     Јоковић  Анђ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20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76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Чуровић  Ра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ГРУПА 6 (БИБ)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485900</wp:posOffset>
                </wp:positionV>
                <wp:extent cx="3714750" cy="294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Б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. 2006/0080     Младенов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. 2006/0081     Пикула Ми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3. 2006/0112     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ефанов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. 2006/011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в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Да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. 2006/0117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нков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. 2006/012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Ц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. 2006/014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иленков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. 2006/0146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Кат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. 2006/0147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ванов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Ма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. 2006/0159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Ма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. 2006/016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авидов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Сл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. 2006/0169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домиров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Не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. 2006/017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конов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М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. 2006/0177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илиповић  Радм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5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06/0183     Стефановић  Андре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6. 2006/0189     Брењо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7. 2006/0191     Марковић 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8. 2006/0194     Сарафимовски Андр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9. 2006/0312     Илић  Јов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31.5pt;mso-wrap-distance-left:0pt;mso-wrap-distance-right:9pt;mso-wrap-distance-top:0pt;mso-wrap-distance-bottom:0pt;margin-top:117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0"/>
                      </w:tblGrid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Б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. 2006/0080     Младенов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. 2006/0081     Пикула Ми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3. 2006/0112     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фанов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4. 2006/01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в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Да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5. 2006/01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нков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6. 2006/01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7. 2006/01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иленков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8. 2006/01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тров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Кат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9. 2006/01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ванов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Ма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0. 2006/015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авлов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Ма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1. 2006/016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авидов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Сл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. 2006/016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домиров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Не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3. 2006/017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конов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М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4. 2006/017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илиповић  Радм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5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06/0183     Стефановић  Андре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6. 2006/0189     Брењо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7. 2006/0191     Марковић 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8. 2006/0194     Сарафимовски Андр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9. 2006/0312     Илић  Јов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 xml:space="preserve">ГРУПА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>7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 xml:space="preserve"> (ФИ)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005/0060     Видаковић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илвија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 2005/0092     Живанов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ћ Мари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5/014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олаков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ћ Неве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.  2006/00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Ивана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5.  2006/001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ухов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ћ Ива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/0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утавџин Ивана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.  2006/0032     Шешлија Сања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.  2006/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 Лазаревић Радован 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.  2006/0077     Минић  Миљан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. 2006/0085    Пајић  Санела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. 2006/0087     Барјактарев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ћ Драга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/013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в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ћ Ксениј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2006/0136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рсић  Предраг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. 2006/0144     Богдановић Александра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5. 2006/0150     Ђурђевић Ивана 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. 2006/0151     Лојаница Биљана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. 2006/0152     Русмировић Јелена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. 2006/0156     Динић  Ивана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. 2006/0164     Биочанин Тамара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. 2006/0172     Варајић  Милена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. 2006/0181     Ђурић  Зорка</w:t>
            </w:r>
          </w:p>
        </w:tc>
      </w:tr>
      <w:tr>
        <w:trPr/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. 2006/0187     Бошковић Драгана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CS"/>
      </w:rPr>
      <w:fldChar w:fldCharType="begin"/>
    </w:r>
    <w:r>
      <w:rPr>
        <w:lang w:val="sr-CS"/>
      </w:rPr>
      <w:instrText xml:space="preserve"> DATE \@"d.M.yyyy" </w:instrText>
    </w:r>
    <w:r>
      <w:rPr>
        <w:lang w:val="sr-CS"/>
      </w:rPr>
      <w:fldChar w:fldCharType="separate"/>
    </w:r>
    <w:r>
      <w:rPr>
        <w:lang w:val="sr-CS"/>
      </w:rPr>
      <w:t>31.7.2026</w:t>
    </w:r>
    <w:r>
      <w:rPr>
        <w:lang w:val="sr-CS"/>
      </w:rPr>
      <w:fldChar w:fldCharType="end"/>
    </w:r>
    <w:r>
      <w:rPr>
        <w:lang w:val="sr-CS"/>
      </w:rPr>
      <w:tab/>
      <w:tab/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03:00Z</dcterms:created>
  <dc:creator>Dragana Cickaric</dc:creator>
  <dc:description/>
  <dc:language>en-US</dc:language>
  <cp:lastModifiedBy>Dragana Cickaric</cp:lastModifiedBy>
  <cp:lastPrinted>2007-10-15T16:35:00Z</cp:lastPrinted>
  <dcterms:modified xsi:type="dcterms:W3CDTF">2007-10-15T15:24:00Z</dcterms:modified>
  <cp:revision>67</cp:revision>
  <dc:subject/>
  <dc:title>ГРУПА 1 (НХТ + ТК)</dc:title>
</cp:coreProperties>
</file>