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ozna mulitna keramika za filtraciju izduvnih gasova dizel motora</w:t>
      </w:r>
    </w:p>
    <w:p>
      <w:pPr>
        <w:pStyle w:val="Normal"/>
        <w:jc w:val="center"/>
        <w:rPr>
          <w:rFonts w:ascii="Times New Roman" w:hAnsi="Times New Roman" w:cs="Times New Roman"/>
          <w:sz w:val="24"/>
          <w:szCs w:val="24"/>
        </w:rPr>
      </w:pPr>
      <w:r>
        <w:rPr>
          <w:rFonts w:cs="Times New Roman" w:ascii="Times New Roman" w:hAnsi="Times New Roman"/>
          <w:sz w:val="24"/>
          <w:szCs w:val="24"/>
        </w:rPr>
        <w:t>Dušan Bučevac</w:t>
      </w:r>
    </w:p>
    <w:p>
      <w:pPr>
        <w:pStyle w:val="Normal"/>
        <w:jc w:val="center"/>
        <w:rPr/>
      </w:pPr>
      <w:r>
        <w:rPr>
          <w:rFonts w:cs="Times New Roman" w:ascii="Times New Roman" w:hAnsi="Times New Roman"/>
          <w:sz w:val="24"/>
          <w:szCs w:val="24"/>
        </w:rPr>
        <w:t>Laboratorija za materijale, Institut za nuklearne naukeVinča, Beograd</w:t>
      </w:r>
    </w:p>
    <w:p>
      <w:pPr>
        <w:pStyle w:val="Normal"/>
        <w:spacing w:before="0" w:after="200"/>
        <w:jc w:val="both"/>
        <w:rPr/>
      </w:pPr>
      <w:r>
        <w:rPr>
          <w:rFonts w:cs="Times New Roman" w:ascii="Times New Roman" w:hAnsi="Times New Roman"/>
          <w:sz w:val="24"/>
          <w:szCs w:val="24"/>
        </w:rPr>
        <w:t>Sve o</w:t>
      </w:r>
      <w:r>
        <w:rPr>
          <w:rFonts w:cs="Times New Roman" w:ascii="Times New Roman" w:hAnsi="Times New Roman"/>
          <w:sz w:val="24"/>
          <w:szCs w:val="24"/>
          <w:lang w:val="sr-Latn-CS"/>
        </w:rPr>
        <w:t>štriji propisi zaštite životne sredine nameću potrebu za detaljnim tretmanom izduvnih gasova dizel motora. Jedan od najvažnijih zahteva je uklanjanje čestica čađi koje nastaju usled nepotpunog sagorevanja goriva. To se postiže ugradnjom visokoporoznih keramičkih filtera na bazi kordierita koji se odlikuje malim koeficijentom termičkog širenja i odličnom termičkom i hemijskom stabilnošću. Smatra se da se efikasnost filtracije može povećati korišćenjem filtera od “igličastog“ mulita (3Al</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O</w:t>
      </w:r>
      <w:r>
        <w:rPr>
          <w:rFonts w:cs="Times New Roman" w:ascii="Times New Roman" w:hAnsi="Times New Roman"/>
          <w:sz w:val="24"/>
          <w:szCs w:val="24"/>
          <w:vertAlign w:val="subscript"/>
          <w:lang w:val="sr-Latn-CS"/>
        </w:rPr>
        <w:t>3</w:t>
      </w:r>
      <w:r>
        <w:rPr>
          <w:rFonts w:cs="Times New Roman" w:ascii="Times New Roman" w:hAnsi="Times New Roman"/>
          <w:sz w:val="24"/>
          <w:szCs w:val="24"/>
          <w:lang w:val="sr-Latn-CS"/>
        </w:rPr>
        <w:t>∙2SiO</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koji ima bolje mehaničke osobine i uzrokuje manji pad pritiska tokom filtracije gasova. U ovom radu je opisan vrlo jednostavan i ekonomičan postupak za dobjanje “igličastog“ mulita sa preko 60% otvorene poroznosti. Jedan od polaznih materijala je prah koji se sastoji od samlevenih i oksidisanih, iskorišćenih MoSi</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xml:space="preserve"> grejača. Na ovaj način je otpadni materijal iskorišćen ne samo kao izvor Si (SiO</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već i za formiranje pora u mulitu. Takođe je pokazano da dodatak aditiva kao što je CuO može uticati na katalitičke osobine mulita. Formiranje oksidnih jedinjenja na bazi Cu i Mo snižava temperaturu sagorevanja čađi deponovane na filteru, odnosno ubrzava  konverziju čađi u CO</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Na ovaj način se može smanjiti količina skupih jedinjenja koja se koriste kao katalizatori reakcije konverzij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36:00Z</dcterms:created>
  <dc:creator>Dusan</dc:creator>
  <dc:description/>
  <cp:keywords/>
  <dc:language>en-US</dc:language>
  <cp:lastModifiedBy>Dusan</cp:lastModifiedBy>
  <dcterms:modified xsi:type="dcterms:W3CDTF">2014-04-07T11:13:00Z</dcterms:modified>
  <cp:revision>6</cp:revision>
  <dc:subject/>
  <dc:title/>
</cp:coreProperties>
</file>