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" w:hanging="0"/>
        <w:jc w:val="center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КОНАЧАН</w:t>
      </w:r>
      <w:r>
        <w:rPr>
          <w:color w:val="000000"/>
          <w:sz w:val="20"/>
          <w:szCs w:val="20"/>
          <w:lang w:val="sr-RS"/>
        </w:rPr>
        <w:t xml:space="preserve"> РАСПОРЕД ПОЛАГАЊА ИСПИ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 xml:space="preserve">У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RS"/>
        </w:rPr>
        <w:t>ЈA</w:t>
      </w:r>
      <w:r>
        <w:rPr>
          <w:color w:val="000000"/>
          <w:sz w:val="20"/>
          <w:szCs w:val="20"/>
        </w:rPr>
        <w:t>НУАРСКОМ</w:t>
      </w:r>
      <w:r>
        <w:rPr>
          <w:color w:val="000000"/>
          <w:sz w:val="20"/>
          <w:szCs w:val="20"/>
          <w:lang w:val="sr-RS"/>
        </w:rPr>
        <w:t xml:space="preserve"> ИСПИТНОМ РОКУ </w:t>
      </w:r>
      <w:r>
        <w:rPr>
          <w:color w:val="000000"/>
          <w:sz w:val="16"/>
          <w:szCs w:val="16"/>
          <w:lang w:val="sr-RS"/>
        </w:rPr>
        <w:t>ШК</w:t>
      </w:r>
      <w:r>
        <w:rPr>
          <w:color w:val="000000"/>
          <w:sz w:val="20"/>
          <w:szCs w:val="20"/>
          <w:lang w:val="sr-RS"/>
        </w:rPr>
        <w:t>. 201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sr-RS"/>
        </w:rPr>
        <w:t>/1</w:t>
      </w:r>
      <w:r>
        <w:rPr>
          <w:color w:val="000000"/>
          <w:sz w:val="20"/>
          <w:szCs w:val="20"/>
        </w:rPr>
        <w:t>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  <w:lang w:val="sr-RS"/>
        </w:rPr>
        <w:t>.01.2013.-0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sr-RS"/>
        </w:rPr>
        <w:t>.0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sr-RS"/>
        </w:rPr>
        <w:t>.201</w:t>
      </w:r>
      <w:r>
        <w:rPr>
          <w:color w:val="000000"/>
          <w:sz w:val="20"/>
          <w:szCs w:val="20"/>
        </w:rPr>
        <w:t>3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97"/>
        <w:gridCol w:w="1018"/>
        <w:gridCol w:w="1237"/>
        <w:gridCol w:w="157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предм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ајањ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sr-RS"/>
              </w:rPr>
              <w:t>26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нглески језик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нглески језик- испит за студенте по старом закон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5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тру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ru-RU"/>
              </w:rPr>
              <w:t>циони материја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5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2-поправни колоквиј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, МА</w:t>
            </w:r>
          </w:p>
        </w:tc>
      </w:tr>
      <w:tr>
        <w:trPr>
          <w:trHeight w:val="9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, 8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27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Ц</w:t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11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lang w:val="ru-RU"/>
              </w:rPr>
              <w:t>28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Техничка физика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RS"/>
              </w:rPr>
              <w:t>-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живи развој</w:t>
            </w:r>
          </w:p>
          <w:p>
            <w:pPr>
              <w:pStyle w:val="Normal"/>
              <w:ind w:left="72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ханика флуида- поправни колоквиј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</w:t>
            </w:r>
          </w:p>
        </w:tc>
      </w:tr>
      <w:tr>
        <w:trPr>
          <w:trHeight w:val="7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, 8 ,7</w:t>
            </w:r>
          </w:p>
        </w:tc>
      </w:tr>
      <w:tr>
        <w:trPr>
          <w:trHeight w:val="3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</w:t>
            </w:r>
          </w:p>
        </w:tc>
      </w:tr>
      <w:tr>
        <w:trPr>
          <w:trHeight w:val="25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</w:rPr>
              <w:t>29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R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R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ганска хемија 2- поправни колоквиј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R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RS"/>
              </w:rPr>
              <w:t>-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5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5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lang w:val="ru-RU"/>
              </w:rPr>
              <w:t>30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19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ене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31.0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ска хемија 1</w:t>
            </w:r>
            <w:r>
              <w:rPr>
                <w:color w:val="000000"/>
                <w:sz w:val="20"/>
                <w:szCs w:val="20"/>
              </w:rPr>
              <w:t>- зав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ска хемија (стари закон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а физика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, М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тематика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лементи више математике I</w:t>
            </w: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R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lang w:val="ru-RU"/>
              </w:rPr>
              <w:t>1.0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Физичка хемија 1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RS"/>
              </w:rPr>
              <w:t>– поправни колоквијум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ind w:left="72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R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R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рмодинамика фазне равнотеже– завршни 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пшта хемија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RS"/>
              </w:rPr>
              <w:t>-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,7,8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lang w:val="ru-RU"/>
              </w:rPr>
              <w:t>2.0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RS"/>
              </w:rPr>
              <w:t>Инструменталне методе у органској хемиј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ференцијане  једначи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Математика 3</w:t>
            </w:r>
          </w:p>
          <w:p>
            <w:pPr>
              <w:pStyle w:val="Normal"/>
              <w:ind w:left="72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R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,СА,МА,8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</w:rPr>
              <w:t>3.0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грамир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9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иохем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, МА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7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4.0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3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нзимологија -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</w:rPr>
              <w:t>5.0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пшта хемија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ганска хемија 2-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СА, МА,7, 8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А, СА, М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2:00Z</dcterms:created>
  <dc:creator>Jelena</dc:creator>
  <dc:description/>
  <dc:language>en-US</dc:language>
  <cp:lastModifiedBy>Jelena</cp:lastModifiedBy>
  <dcterms:modified xsi:type="dcterms:W3CDTF">2012-12-19T09:14:00Z</dcterms:modified>
  <cp:revision>3</cp:revision>
  <dc:subject/>
  <dc:title>ПРЕЛИМИНАРНИ РАСПОРЕД ПОЛАГАЊА ИСПИ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