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kon rešavanja podnetih žalbi na prelimunarnu rang listu Tehnološko-metalurški fakultet objavljuje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KONAČNA RANG LIS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 xml:space="preserve">KANDIDATA PRIJAVLJENIH ZA UPI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NA MASTER AKADEMSKE STUDIJE ŠK.2013/2014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TERZ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IĆ LJ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OROVIĆ 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ANOV KS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IMITRIJEVIĆ D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ZMAN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LAKOVIĆ AND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MOŠLJAN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DI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TROVIĆ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LICA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URČE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LJIĆ SNE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ČIĆ ZD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BA MI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SAVLJ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INKOVIĆ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JK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VANOVIĆ LJ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LOŽNIK MIH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RIŠ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KO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OMČILOVIĆ N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ILOŠEVIĆ DRAG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NEV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EVTOVIĆ ĐOR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IĆ SO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ŽIVKOVIĆ T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LUJ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Z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ARE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GIĆ T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OVIĆ 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NČEV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AKOVIĆ VI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EN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TONIJE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M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NKOVIĆ STEFA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J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PALOVIĆ SU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KICOŠEV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ŠIĆ LJUB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ČULJ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USUFI M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AKOVIĆ 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NDAČINA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ŠETKA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ROŠEV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VAČEVIĆ BRA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ODOGAZ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samofinansiranj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AN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K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FANOVIĆ AND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MILJAN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R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IRJAK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LIMA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ĆIĆ SIN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NKOVIĆ SNE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BUCIĆ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J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Z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 ŽIVOTNE SRE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VANOVIĆ B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LOV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budže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LOVIĆ STOJ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LIČANIN ZO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GER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DURUTOVIĆ AL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ČIĆ T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NJAI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SIĆ DU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MENKOVIĆ 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FANOVIĆ SRĐ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M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ANOVIĆ DANIJ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ALOV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JSTOROVIĆ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ŽAKOVIĆ MI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ILUS TI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OJIČIĆ M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LIĆ N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LIĆ BOR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ILJEVIĆ 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UJIČIĆ 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E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ZIĆ MIR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AREVIĆ DRA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IR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UŠICA DAN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GDAN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ŽELJ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RIKOVIĆ 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J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Š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mofinansiranj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K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EŠE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RKOVIĆ-RISTIĆ TAT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APIN B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VETINČANIN GOR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PLANEC 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IŠIĆ M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EED T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IOHEMIJSKO INŽENJER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IĆ DU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KOLIĆ MAR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NJIĆ MILI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OVIĆ 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IĆ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D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IĆEVIĆ STANI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DOVIĆ SO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RKOV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FILIPOVIĆ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ORDIĆ MA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ROVAČKI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RLEČIK-RADONJIĆ DE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VETIĆ JO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TROVIĆ KA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ZELAC MI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SAVLJE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ENKOVIĆ BRANK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ORBIĆ BR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RNIĆ DR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VIĆ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ST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ŠNJAKOV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UJIĆ 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OMIĆ V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NDIĆ DUŠ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JIĆ BIL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IĆ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IĆ BO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MIRJ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NDREJIĆ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KOVIĆ MIL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N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budže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AZEC T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ORĐEVIĆ I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ŠEVIĆ S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MATERIJAL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ILOVIĆ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AJIĆ NAT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I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IĆ NEV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UČKOVIĆ 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KRIĆ 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AMER KHALIFA TAS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GLA MOHAMED ELHIAT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finansir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TEKSTILNA TEHNOLOGIJA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AJNRIH TEO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OJEVIĆ AN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METALURŠKO INŽENJERS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IMIĆ K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OSIĆ MI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dž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HAJL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samofinansiranje 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cs="TimesNewRoman;Times New Roman"/>
          <w:b/>
          <w:b/>
          <w:lang w:val="sr-Latn-CS"/>
        </w:rPr>
      </w:pPr>
      <w:r>
        <w:rPr>
          <w:rFonts w:cs="TimesNewRoman;Times New Roman"/>
          <w:b/>
          <w:lang w:val="sr-Latn-CS"/>
        </w:rPr>
      </w:r>
    </w:p>
    <w:sectPr>
      <w:type w:val="nextPage"/>
      <w:pgSz w:w="12240" w:h="15840"/>
      <w:pgMar w:left="1418" w:right="62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1:00Z</dcterms:created>
  <dc:creator>SSluzba</dc:creator>
  <dc:description/>
  <cp:keywords/>
  <dc:language>en-US</dc:language>
  <cp:lastModifiedBy>SSluzba</cp:lastModifiedBy>
  <cp:lastPrinted>2013-10-09T12:15:00Z</cp:lastPrinted>
  <dcterms:modified xsi:type="dcterms:W3CDTF">2013-10-09T10:30:00Z</dcterms:modified>
  <cp:revision>9</cp:revision>
  <dc:subject/>
  <dc:title>PRELIMINARNA RANG LISTA</dc:title>
</cp:coreProperties>
</file>