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sr-Latn-CS"/>
        </w:rPr>
        <w:t>KONAČNA RANG LIST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 xml:space="preserve">KANDIDATA PRIJAVLJENIH ZA UPIS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NA MASTER AKADEMSKE STUDIJE ŠK.2011/2012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HEMIJSKO INŽENJERS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40 budžetskih i 20 samofinasirajućih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NIĆ DUŠ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ORĐEVIĆ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ADINOVIĆ RUŽ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DIN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LIĆ NI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ANOV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JOVIĆ ISI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ISTIĆ NEN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IKULA MI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JATOV SLAV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KOLIĆ TAM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VANKO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IČ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ORĐEVIĆ SNEŽ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OVIĆ I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OMIROVIĆ NEM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ITIĆ DE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ŠKOV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KOVIĆ S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NIĆ MI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OTOVINA ŽELJ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RSIĆ PREDR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IĆEVI</w:t>
            </w:r>
            <w:r>
              <w:rPr>
                <w:lang w:val="sr-CS"/>
              </w:rPr>
              <w:t>Ć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OLIĆ 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AVIDOVIĆ SLAĐ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AKOVIĆ 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APAN 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ANOVIĆ SAB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AZIĆ A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USMIROV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K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ANOVIĆ LJU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KOLIĆ SO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OJIĆ NEV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ČOVIĆ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JATOVIĆ DUŠ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ELENOVIĆ 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ŠIMŠ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ŽUNUZOVIĆ A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JOV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6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1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OMAŠEVIĆ BRANK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ARDŽ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VLOV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Ž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PASOJEVIĆ TAT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DIN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KOVIĆ ĐORĐ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RJAKTAREV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ELIČKOVIĆ Đ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OVIĆ MAR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ANĐ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TINČEVIĆ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INKOVIĆ T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IĆ DUŠ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IĆ TAM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1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5 SLOBODNIH SAMOFINANSIRAJUĆIH MES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ŽENJERSTVO ZAŠTITE ŽIVOTNE SRE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26 budžetskih i 14 samofinansirajućih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ELIK NEV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T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UJANIČIĆ RAJ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ERSKI SU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VLOV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KOVIĆ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D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UJ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RKOVIĆ BO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AINOVIĆ  BIL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SAVLJEVIĆ JAS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ANOVIĆ BRAN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IVOJEVIĆ BR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DOVIĆ MI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JANČ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EHOVIĆ 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ELJKOVIĆ BRAN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 MIR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IVOJEVIĆ DE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KIĆ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6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ICVIČEVIĆ ALEKSA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ŠKOV SOF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VANOVIĆ J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KOVIĆ DANI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MET MI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IŠANIN GOR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4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KOVIĆ MARKO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UNOVIĆ ML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26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2 SLOBODNIH SAMOFINANSIRAJUĆIH MES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IOHEMIJSKO INŽENJERS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26 budžetskih i 14 samofinansirajućih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NĐELO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ASIĆ ŽAK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AS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OPOVIĆ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OJIĆ MIL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ŽUŽA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URĐEV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ROVIĆ NATA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IJELIĆ RUŽ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VLOV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ANKOV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IN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IVOJEVIĆ ALEKSA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ILIPOVIĆ RAD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NEŽEVIĆ J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NAKO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TIĆ V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K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JOVIĆ NIK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JIĆ MARI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RAPANDŽIĆ ANDRI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ILIĆ J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ANKOV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KO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ANJUŠIĆ SVET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VIĆ DRAG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14</w:t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4 SLOBODNIH SAMOFINANSIRAJUĆIH MES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ŽENJERSTVO MATERIJAL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6 budžetskih i 4 samofinansirajuća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KOVIĆ LJU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IKANOVIĆ TAM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UBIĆ J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JELOGRLIĆ SINI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SLEŠA M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UTINOV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26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4 SLOBODNA SAMOFINANSIRAJUĆA MES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TEKSTILNA TEHNOLOGIJA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5 budžetskih i 5 samofinansirajućih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RICA M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CIĆ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UTIĆ 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 SLOBODNA BUDŽETSKA MESTA</w:t>
      </w:r>
    </w:p>
    <w:p>
      <w:pPr>
        <w:pStyle w:val="Normal"/>
        <w:jc w:val="both"/>
        <w:rPr/>
      </w:pPr>
      <w:r>
        <w:rPr>
          <w:b/>
          <w:lang w:val="sr-Latn-CS"/>
        </w:rPr>
        <w:t>5 SLOBODNIH SAMOFINANSIRAJUĆIH MEST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METALURŠKO INŽENJERSTVO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4 budžetska i 6 samofinansirajućih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d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s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LATKOVIĆ NI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RAŠKOVIĆ LAZAR  samofinansir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OURJANI HAGER     samofinansir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 SLOBODNA BUDŽETSKA MESTA</w:t>
      </w:r>
    </w:p>
    <w:p>
      <w:pPr>
        <w:pStyle w:val="Normal"/>
        <w:jc w:val="both"/>
        <w:rPr/>
      </w:pPr>
      <w:r>
        <w:rPr>
          <w:b/>
          <w:lang w:val="sr-Latn-CS"/>
        </w:rPr>
        <w:t>4 SLOBODNIH SAMOFINANSIRAJUĆIH MES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3:00Z</dcterms:created>
  <dc:creator>SSluzba</dc:creator>
  <dc:description/>
  <cp:keywords/>
  <dc:language>en-US</dc:language>
  <cp:lastModifiedBy>SSluzba</cp:lastModifiedBy>
  <cp:lastPrinted>2011-10-10T09:37:00Z</cp:lastPrinted>
  <dcterms:modified xsi:type="dcterms:W3CDTF">2011-10-10T14:23:00Z</dcterms:modified>
  <cp:revision>2</cp:revision>
  <dc:subject/>
  <dc:title>PRIJAVLJENI MASTERI</dc:title>
</cp:coreProperties>
</file>