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 xml:space="preserve">ПРЕЛИМИНАРНИ </w:t>
      </w: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СЕПТЕМБ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25.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.2014.-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RS"/>
        </w:rPr>
        <w:t>7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/>
        </w:rPr>
        <w:t>.201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6.0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А,</w:t>
            </w:r>
            <w:r>
              <w:rPr>
                <w:lang w:val="sr-CS"/>
              </w:rPr>
              <w:t>СА,М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sr-Latn-CS"/>
              </w:rPr>
              <w:t>.0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3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2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</w:t>
            </w:r>
            <w:r>
              <w:rPr/>
              <w:t>MA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5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6:00Z</dcterms:created>
  <dc:creator>Jelena</dc:creator>
  <dc:description/>
  <dc:language>en-US</dc:language>
  <cp:lastModifiedBy>Jelena</cp:lastModifiedBy>
  <dcterms:modified xsi:type="dcterms:W3CDTF">2014-06-19T07:06:00Z</dcterms:modified>
  <cp:revision>2</cp:revision>
  <dc:subject/>
  <dc:title/>
</cp:coreProperties>
</file>