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ХЕМИЈСКО ИНЖЕЊЕРСТВО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40 буџет + 20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ПАУ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ПАН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 МИЛИСАВЉ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КРСТ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ТОЈ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,2</w:t>
            </w: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ХАЈ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ЦВЕТ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МЕ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ЛЕНА МИ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МИН РЕЏЕПАГ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ЕНА СТА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ЉУ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ИША ГАВРИ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ДИМИТР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ЛАЂАНА МИЛЕ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ЂОРЂ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ЛЕ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МИТРИЈ ТЕОДО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ВИД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СЕНИЈА МИЛИЋ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ВУЧИ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ЈАНА ПОЊА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ГЛАМОЧАН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ИЛИП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БЈЕ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ЛОБОДАНКА СТО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ИЛОШ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ПУТНИ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СИ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НЧИЦ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ЂОК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ТОПА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ВУ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ПУТНИ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ВУЈ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А ИВАНИ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АМБО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ГОЛУБОВИЋ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СТОЈ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ЈА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ОЈДА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ДЕДОВИЋ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КЕ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ТОЈ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ПАВЛ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ЛО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ВИЛО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КУКО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БОЈ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КРУПЕ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ИЈА И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КЉА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А МАЛЕ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2" w:leader="none"/>
              </w:tabs>
              <w:rPr>
                <w:lang w:val="sr-CS"/>
              </w:rPr>
            </w:pPr>
            <w:r>
              <w:rPr>
                <w:lang w:val="sr-CS"/>
              </w:rPr>
              <w:t>ИВАНА ПАНТИЋ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7,5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ВИД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БИОХЕМИЈСКО ИНЖЕЊЕРСТВО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6 буџет + 14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 МИЛИСАВЉЕ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5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БАЊАНА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2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ЈА ЧПАЈ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НИЈЕЛА ВЕЉ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7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ГЛУ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3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ГОРАН КОМНЕ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1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НЕТА БАДРК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ЛЕНА МЕРЏ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7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ЕНА ЛАЗАР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5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ОВАН КАЛА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ЕЛЕНА АТАНАС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3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ЛОШ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0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6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А БУЊА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6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ЋУЛИБ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5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НА НИК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ЛОШ НИКОЛИЋ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КА БОР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А ВОЈ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9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Е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7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АТА ИШТВ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А ВОЈВО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НЕШ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4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ОВАНА НИК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ЈА ТОДО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АТЈАНА УЉМАН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ЕЛА ПАЈИЋ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АТАРИНА ЖИ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3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ОЉА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АТЈАНА ОБРАД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1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9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АЛЕКСАНДАР ЦВИЈО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2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ВУ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НИЈЕЛА СТАНИ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БИЉАНА РИСТ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39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АТАРИНА ПЕТ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33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ОШ ЋИ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6 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РИНА ТО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ГОР ЂОРЂ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97 П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6"/>
          <w:szCs w:val="26"/>
          <w:lang w:val="sr-CS"/>
        </w:rPr>
        <w:t>ИНЖЕЊЕРСТВО ЗАШТИТЕ ЖИВОТНЕ СРЕ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26 буџет + 14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АЊА ГУЈАН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ПРОД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ДОБ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ЈЕРЕ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8,6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ОБРАД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ДАМЊ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ЈОВ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 ДОБР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Ј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РА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ЗДРА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ЈЕВ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КОВА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КОЛА ВИДАКО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ВЕТЛАНА ПЛАВ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ЕН ГРУ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ЉУБИСАВЉ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ТО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СОТИРОВИЋ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ЛАЗ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ЛИЦА ВУЧИЋ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ИГОРИЈЕ ТЕША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Е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3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УЧЕТИЋ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НЧАНА ДОБРОСАВЛЈЕ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АН ПЕТ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МАР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 БУЈ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 СИМА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АРТИНЧ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НАТ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ЕРА МИ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ТРАШИН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ПЕТР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ЋКО СТАН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БРАНИСЛАВА МОМЧИЛ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ИНЖЕЊЕРСТВО МАТЕРИЈАЛ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6 буџет + 4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О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НЕШ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ИЛИЦА </w:t>
            </w:r>
            <w:r>
              <w:rPr>
                <w:lang w:val="sr-CS"/>
              </w:rPr>
              <w:t xml:space="preserve">ЈО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МИЉАН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ЛЕКСАНДРА МИЛОСАВЉ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ВИ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КУЗМАНОВИЋ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ЖИВ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СЕКУ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ARAZ ADH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МЕТАЛУРШКО ИНЖЕЊЕРСТВО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4 буџет + 6 самофинансирање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АНЂЕЛ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ЈЕРЕ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 МАРКОВИЋ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ОЉЕНШ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РАД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ЂОРЂЕ СИМ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EM MUFTAN ABDUSA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Студијски програм </w:t>
      </w: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5 буџет + 5 самофинансира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ИЈАНА МАНИТАШЕВИЋ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АЏ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 ТАТО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ВУЧК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3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3:00Z</dcterms:created>
  <dc:creator>SSluzba</dc:creator>
  <dc:description/>
  <cp:keywords/>
  <dc:language>en-US</dc:language>
  <cp:lastModifiedBy>Dragan Mitrakovic</cp:lastModifiedBy>
  <cp:lastPrinted>2012-10-10T14:07:00Z</cp:lastPrinted>
  <dcterms:modified xsi:type="dcterms:W3CDTF">2012-10-10T12:33:00Z</dcterms:modified>
  <cp:revision>2</cp:revision>
  <dc:subject/>
  <dc:title>Студијски програм ХЕМИЈСКО ИНЖЕЊЕРСТВО</dc:title>
</cp:coreProperties>
</file>