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baveštenje mentorima studenata i studentima prve godin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l-SI"/>
        </w:rPr>
        <w:tab/>
      </w:r>
      <w:r>
        <w:rPr>
          <w:sz w:val="28"/>
          <w:szCs w:val="28"/>
          <w:lang w:val="sl-SI"/>
        </w:rPr>
        <w:t>Obaveštavaju se svi studenti koji su upisani u prvu godinu osnovnih akademskih studija u šk. 2008/09. godini da su im dodeljeni mentor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entor studentu pomaže savetima u vezi studija, odnosno u pitanjima vezanim za snalaženje na Fakultetu, u pogledu pohađanja nastave, načina učenja i polaganja ispita, strategije studiranja, izbora studijskog programa i izbornog područja, kao i drugim problemima na koje student može da naiđe tokom studiranj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l-SI"/>
        </w:rPr>
        <w:tab/>
        <w:t>Dužnost mentora je da bude dostupan studentima koji su mu dodeljeni u dogovoreno zakazano vreme.</w:t>
      </w:r>
    </w:p>
    <w:p>
      <w:pPr>
        <w:pStyle w:val="Normal"/>
        <w:spacing w:before="120" w:after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 xml:space="preserve">Dužnost studenata de se jave svom mentoru svakog meseca u toku školske godine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l-SI"/>
        </w:rPr>
        <w:t>Spisak mentora i dodeljenih studenata objavljen je na oglasnoj tabli i Internet stranici Fakulteta.</w:t>
      </w:r>
    </w:p>
    <w:p>
      <w:pPr>
        <w:pStyle w:val="Normal"/>
        <w:spacing w:before="120" w:after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ODEKAN ZA NASTAVU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9:00Z</dcterms:created>
  <dc:creator>NR</dc:creator>
  <dc:description/>
  <cp:keywords/>
  <dc:language>en-US</dc:language>
  <cp:lastModifiedBy>Dekan</cp:lastModifiedBy>
  <dcterms:modified xsi:type="dcterms:W3CDTF">2008-11-04T10:19:00Z</dcterms:modified>
  <cp:revision>7</cp:revision>
  <dc:subject/>
  <dc:title>Obaveštenje mentorima studenata i studentima prve godine</dc:title>
</cp:coreProperties>
</file>