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ПРОМЕНА ТЕРМИНА ЗА ПОЛАГАЊЕ ИСПИТА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ИЗ ПРЕДМЕТА ДИФЕРЕНЦИЈАЛНЕ ЈЕДНАЧИНЕ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У ОКТОБАРСКОМ ИСПИТНОМ РОКУ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sr-CS"/>
        </w:rPr>
        <w:t xml:space="preserve">У ОКТОБАРСКОМ ИСПИТНОМ РОКУ ПРЕДМЕТ ДИФЕРЕНЦИЈАЛНЕ ЈЕДНАЧИНЕ УМЕСТО 21.09. У 13 САТИ , ОДРЖАЋЕ СЕ </w:t>
      </w:r>
      <w:r>
        <w:rPr>
          <w:b/>
          <w:sz w:val="56"/>
          <w:szCs w:val="56"/>
          <w:u w:val="single"/>
          <w:lang w:val="sr-CS"/>
        </w:rPr>
        <w:t>18.09. У 16 САТИ У ВА</w:t>
      </w:r>
    </w:p>
    <w:sectPr>
      <w:type w:val="nextPage"/>
      <w:pgSz w:orient="landscape" w:w="15840" w:h="122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SSluzba</dc:creator>
  <dc:description/>
  <cp:keywords/>
  <dc:language>en-US</dc:language>
  <cp:lastModifiedBy>SSluzba</cp:lastModifiedBy>
  <dcterms:modified xsi:type="dcterms:W3CDTF">2012-08-27T09:45:00Z</dcterms:modified>
  <cp:revision>1</cp:revision>
  <dc:subject/>
  <dc:title>ОБАВЕШТЕЊЕ</dc:title>
</cp:coreProperties>
</file>