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Pozivaju se studenti II i III godine doktorskih studija koji su zainteresovani za ucesce u jednodnevnom seminaru iz NMR spektroskopije tecnih i cvrstih uzoraka da se do srede, 23. januara 2008. god. jave u Studentsku sluzbu, g-dji Milji Dacic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minar ce se odrzati 29. februara 2008. god. u NMR centru Hemijskog instituta u Ljubljani. Troskove smestaja za 5 studenata snosi ce NMR centar, dok ce troskove puta pokriti Fakulte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nformacije o programu seminara mogu se naci na adresi: http://www.nmr.ki.si/mmce2008/invitation.htm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5:00Z</dcterms:created>
  <dc:creator>dekanat</dc:creator>
  <dc:description/>
  <cp:keywords/>
  <dc:language>en-US</dc:language>
  <cp:lastModifiedBy>dekanat</cp:lastModifiedBy>
  <dcterms:modified xsi:type="dcterms:W3CDTF">2008-01-16T11:45:00Z</dcterms:modified>
  <cp:revision>2</cp:revision>
  <dc:subject/>
  <dc:title>Pozivaju se studenti II i III godine doktorskih studija koji su zainteresovani za ucesce u jednodnevnom seminaru iz NMR spektroskopije tecnih i cvrstih uzoraka da se do srede, 23</dc:title>
</cp:coreProperties>
</file>