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  <w:t>ЗА СТУДЕНТЕ МАСТЕР И ДОКТОРСКИХ АКАДЕМСКИХ СТУДИЈ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СТУДЕНТИ МАСТЕР И ДОКТОРСКИХ АКАДЕМСКИХ СТУДИЈА ИМАЈУ 6 ИСПИТНИХ РОКОВА  У КОЈИМА МОГУ ПОЛАГАТИ ИСПИТ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ЈАНУАРСКИ</w:t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ФЕБРУАРСКИ</w:t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ЈУНСКИ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ЈУЛСКИ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СЕПТЕМБАРСКИ</w:t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ab/>
        <w:tab/>
        <w:tab/>
        <w:tab/>
        <w:t>ОКТОБАРСКИ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44"/>
          <w:szCs w:val="44"/>
          <w:u w:val="single"/>
          <w:lang w:val="sr-CS"/>
        </w:rPr>
      </w:pPr>
      <w:r>
        <w:rPr>
          <w:sz w:val="44"/>
          <w:szCs w:val="44"/>
          <w:u w:val="single"/>
          <w:lang w:val="sr-CS"/>
        </w:rPr>
        <w:t>ИСПИТИ СЕ ПРИЈАВЉУЈУ ЕЛЕКТРОНСКИ У ТЕРМИНИМА ИСТАКНУТИМ НА ОГЛАСНОЈ ТАБЛИ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ТУДЕНТИ СВОЈЕ НАЛОГЕ ЗА ПРИСТУП СТУДЕНТСКОМ СЕРВИСУ МОГУ ПОДИЋИ У СТУДЕНТСКОЈ СЛУЖБИ (СОБА 5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јава испита четврти и сваки наредни пут</w:t>
        <w:tab/>
        <w:t>600,00 дин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тудент доставља уплатницу уз испитну пријаву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Жиро рачун факултета:</w:t>
      </w:r>
      <w:r>
        <w:rPr>
          <w:b/>
          <w:i/>
          <w:sz w:val="32"/>
          <w:szCs w:val="32"/>
          <w:lang w:val="sr-Latn-CS"/>
        </w:rPr>
        <w:t xml:space="preserve"> 840-1441666-69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Позив на број: </w:t>
      </w:r>
      <w:r>
        <w:rPr>
          <w:b/>
          <w:i/>
          <w:sz w:val="32"/>
          <w:szCs w:val="32"/>
          <w:lang w:val="sr-Latn-CS"/>
        </w:rPr>
        <w:t>8910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Самофинансирајући студенти приликом пријаве испита морају регулисати своје обавезе у вези плаћања одговарајуће рате школарине.</w:t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9:00Z</dcterms:created>
  <dc:creator>SSluzba</dc:creator>
  <dc:description/>
  <cp:keywords/>
  <dc:language>en-US</dc:language>
  <cp:lastModifiedBy>SSluzba</cp:lastModifiedBy>
  <cp:lastPrinted>2011-11-03T15:02:00Z</cp:lastPrinted>
  <dcterms:modified xsi:type="dcterms:W3CDTF">2011-11-04T09:39:00Z</dcterms:modified>
  <cp:revision>2</cp:revision>
  <dc:subject/>
  <dc:title>ОБАВЕШТЕЊЕ </dc:title>
</cp:coreProperties>
</file>