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  <w:r>
        <w:rPr>
          <w:b/>
          <w:sz w:val="36"/>
          <w:szCs w:val="36"/>
          <w:u w:val="single"/>
          <w:lang w:val="sr-CS"/>
        </w:rPr>
        <w:t xml:space="preserve"> - ПРИЈАВА ИСПИТ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 ШК. 2011/2012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3.01. ДО 05.02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6.12. до 13.01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16.01.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ФЕБРУАРСКИ ИСПИТНИ РОК ТРАЈЕ ОД 06.02. ДО 20.02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5.01. до 31.01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1.02.2012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13.06. ДО 26.06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4.05. до 01.06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4.06.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ЛСКИ ИСПИТНИ РОК ТРАЈЕ ОД 27.06. ДО 10.07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15.06. до 21.06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2.06.2012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СЕПТЕМБАРСКИ ИСПИТНИ РОК ТРАЈЕ ОД 27.08. ДО 09.09. 2012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16.07. до 20.07.2012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23.07.2012 годин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10.09. ДО 23.09. 2012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28.08. до 04.09. 2012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5.09.2012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851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SSluzba</dc:creator>
  <dc:description/>
  <cp:keywords/>
  <dc:language>en-US</dc:language>
  <cp:lastModifiedBy>SSluzba</cp:lastModifiedBy>
  <dcterms:modified xsi:type="dcterms:W3CDTF">2011-11-04T09:44:00Z</dcterms:modified>
  <cp:revision>1</cp:revision>
  <dc:subject/>
  <dc:title>ОБАВЕШТЕЊЕ - ПРИЈАВА ИСПИТА </dc:title>
</cp:coreProperties>
</file>