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ЈАВА ИСПИТА ЗА СТУДЕНТЕ ОСНОВНИХ И МАСТЕР АКАДЕМСКИХ СТУДИЈА У  ШК. 2010/2011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АНУАРСКИ ИСПИТНИ РОК ТРАЈЕ ОД 29.01. ДО 10.02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1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sr-CS"/>
        </w:rPr>
        <w:t>.01. до 1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  <w:lang w:val="sr-CS"/>
        </w:rPr>
        <w:t>.01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19 и 20.01.2011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ФЕБРУАРСКИ ИСПИТНИ РОК ТРАЈЕ ОД 11.02. ДО 24.02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31.01. до 07.02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8.02.2011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НСКИ ИСПИТНИ РОК ТРАЈЕ ОД 20.06. ДО 02.07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30.05. до 06.06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7 и 08.06.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ЛСКИ ИСПИТНИ РОК ТРАЈЕ ОД 03.07. ДО 16.07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0.06. до 27.06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8.06.2011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СЕПТЕМБАРСКИ ИСПИТНИ РОК ТРАЈЕ ОД 25.08. ДО 07.09. 2011 год</w:t>
      </w:r>
      <w:r>
        <w:rPr>
          <w:b/>
          <w:sz w:val="30"/>
          <w:szCs w:val="30"/>
          <w:u w:val="single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септембарски испитни рок се пријављују  у периоду</w:t>
      </w:r>
    </w:p>
    <w:p>
      <w:pPr>
        <w:pStyle w:val="Normal"/>
        <w:ind w:left="216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18.07. до 25.07.2011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26 и 27. 07. 2011 годин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ОКТОБАРСКИ ИСПИТНИ РОК ТРАЈЕ ОД 08.09. ДО 21.09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октобарски испитни рок се пријављују  у периоду</w:t>
      </w:r>
    </w:p>
    <w:p>
      <w:pPr>
        <w:pStyle w:val="Normal"/>
        <w:ind w:left="2160" w:hanging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5.08. до 04.09. 2011 годин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5.09.2011 године</w:t>
      </w:r>
    </w:p>
    <w:sectPr>
      <w:type w:val="nextPage"/>
      <w:pgSz w:w="12240" w:h="15840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7:00Z</dcterms:created>
  <dc:creator>SSluzba</dc:creator>
  <dc:description/>
  <cp:keywords/>
  <dc:language>en-US</dc:language>
  <cp:lastModifiedBy>SSluzba</cp:lastModifiedBy>
  <cp:lastPrinted>2010-04-26T12:05:00Z</cp:lastPrinted>
  <dcterms:modified xsi:type="dcterms:W3CDTF">2010-12-10T12:27:00Z</dcterms:modified>
  <cp:revision>15</cp:revision>
  <dc:subject/>
  <dc:title>OBAVEŠTENJE</dc:title>
</cp:coreProperties>
</file>