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  <w:lang w:val="sr-Latn-CS"/>
        </w:rPr>
      </w:pPr>
      <w:r>
        <w:rPr>
          <w:b/>
          <w:i/>
          <w:sz w:val="80"/>
          <w:szCs w:val="80"/>
          <w:lang w:val="sr-Latn-CS"/>
        </w:rPr>
        <w:t>O B A V E Š T E N J E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sr-Latn-CS"/>
        </w:rPr>
        <w:t>ZA APSOLVENTE U ŠK.2009/10.</w:t>
      </w:r>
    </w:p>
    <w:p>
      <w:pPr>
        <w:pStyle w:val="Normal"/>
        <w:rPr>
          <w:b/>
          <w:b/>
          <w:i/>
          <w:i/>
          <w:sz w:val="48"/>
          <w:szCs w:val="48"/>
          <w:lang w:val="sr-Latn-CS"/>
        </w:rPr>
      </w:pPr>
      <w:r>
        <w:rPr>
          <w:b/>
          <w:i/>
          <w:sz w:val="48"/>
          <w:szCs w:val="4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APSOLVENTI PORED REDOVNIH ISPITNIH ROKOVA MOGU DA POLAŽU ISPITE I U SLEDEĆIM, SAMO ZA NJIH PREDVIĐENIM ISPITNIM ROKOVIMA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  <w:t>NOVEMB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  <w:t>APRI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  <w:t>MAJ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r-Latn-CS"/>
        </w:rPr>
        <w:t xml:space="preserve">ISPITI SE PRIJAVLJUJU </w:t>
      </w:r>
      <w:r>
        <w:rPr>
          <w:b/>
          <w:i/>
          <w:sz w:val="28"/>
          <w:szCs w:val="28"/>
          <w:u w:val="single"/>
          <w:lang w:val="sr-Latn-CS"/>
        </w:rPr>
        <w:t>OD 01. DO 10. U MESECU</w:t>
      </w:r>
      <w:r>
        <w:rPr>
          <w:b/>
          <w:i/>
          <w:sz w:val="28"/>
          <w:szCs w:val="28"/>
          <w:lang w:val="sr-Latn-CS"/>
        </w:rPr>
        <w:t>, A POLAŽU U POSLEDNJOJ DEKADI MESECA, U TERMINIMA ODREĐENIM PREMA RASPOREDU PREDMETNOG NASTAVNIKA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PRIJAVLJIVANJE ISPITA PLAĆAJU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1. Apsolventi kojima je istekao redovan apsolventski staž:</w:t>
        <w:tab/>
        <w:t>700,00 din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2. Prijava ispita četvrti i svaki naredni put:</w:t>
        <w:tab/>
        <w:tab/>
        <w:tab/>
        <w:tab/>
        <w:t>600,00 din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Studenti kojima je istekao apsolventski staž, a prijavljuju ispit četvrti put plaćaju zbirni iznos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Student dostavlja uplatnicu uz ispitnu prijavu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r-Latn-CS"/>
        </w:rPr>
        <w:t xml:space="preserve">Žiro račun Fakulteta: </w:t>
      </w:r>
      <w:r>
        <w:rPr>
          <w:b/>
          <w:i/>
          <w:sz w:val="36"/>
          <w:szCs w:val="36"/>
          <w:lang w:val="sr-Latn-CS"/>
        </w:rPr>
        <w:t>840-1441666-6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Poziv na broj: </w:t>
      </w:r>
      <w:r>
        <w:rPr>
          <w:b/>
          <w:i/>
          <w:sz w:val="36"/>
          <w:szCs w:val="36"/>
          <w:lang w:val="sr-Latn-CS"/>
        </w:rPr>
        <w:t>891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13.11.2009. god.</w:t>
        <w:tab/>
        <w:tab/>
        <w:tab/>
        <w:tab/>
        <w:tab/>
        <w:t>STUDENTSKA SLUŽBA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4:00Z</dcterms:created>
  <dc:creator>user</dc:creator>
  <dc:description/>
  <cp:keywords/>
  <dc:language>en-US</dc:language>
  <cp:lastModifiedBy>SSluzba</cp:lastModifiedBy>
  <cp:lastPrinted>2009-11-13T12:12:00Z</cp:lastPrinted>
  <dcterms:modified xsi:type="dcterms:W3CDTF">2009-11-13T11:12:00Z</dcterms:modified>
  <cp:revision>3</cp:revision>
  <dc:subject/>
  <dc:title>O B A V E Š T E N J E</dc:title>
</cp:coreProperties>
</file>