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АВЕШТЕЊЕ П ПРОМЕНИ ТЕРМИНА ЗА ПОЛАГАЊЕ ИСПИТА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ИЗ ПРЕДМЕТА ПРОЈЕКТОВАЊЕ ХЕМИЈСКИХ РЕАКТОРА</w:t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 xml:space="preserve">ИСПИТ ИЗ ПРЕДМЕТА </w:t>
      </w:r>
      <w:r>
        <w:rPr>
          <w:sz w:val="52"/>
          <w:szCs w:val="52"/>
          <w:u w:val="single"/>
          <w:lang w:val="sr-CS"/>
        </w:rPr>
        <w:t>ПРОЈЕКТОВАЊЕ ХЕМИЈСКИХ РЕАКТОРА</w:t>
      </w:r>
      <w:r>
        <w:rPr>
          <w:sz w:val="52"/>
          <w:szCs w:val="52"/>
          <w:lang w:val="sr-CS"/>
        </w:rPr>
        <w:t xml:space="preserve"> ЋЕ СЕ ОДРЖАТИ</w:t>
      </w:r>
    </w:p>
    <w:p>
      <w:pPr>
        <w:pStyle w:val="Normal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28.01.2010 године у 13 часова у ВА</w:t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6:00Z</dcterms:created>
  <dc:creator>SSluzba</dc:creator>
  <dc:description/>
  <cp:keywords/>
  <dc:language>en-US</dc:language>
  <cp:lastModifiedBy>SSluzba</cp:lastModifiedBy>
  <dcterms:modified xsi:type="dcterms:W3CDTF">2010-01-14T12:06:00Z</dcterms:modified>
  <cp:revision>2</cp:revision>
  <dc:subject/>
  <dc:title>ОБАВЕШТЕЊЕ П ПРОМЕНИ ТЕРМИНА ЗА ПОЛАГАЊЕ ИСПИТА</dc:title>
</cp:coreProperties>
</file>