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  <w:t>OBAVEŠTENJE ZA STUDENTE UPISANE</w:t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  <w:t>U I GODINU STUDIJA ŠK. 20010/2011 GODINE</w:t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sr-Latn-CS"/>
        </w:rPr>
        <w:t xml:space="preserve">SVEČANI PRIJEM BRUCOŠA ODRŽAĆE SE </w:t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 xml:space="preserve">01.10.2010. godine U VELIKOM AMFITEATRU </w:t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SA POČETKOM U 11 ČASOVA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9:00Z</dcterms:created>
  <dc:creator>SSluzba</dc:creator>
  <dc:description/>
  <cp:keywords/>
  <dc:language>en-US</dc:language>
  <cp:lastModifiedBy>SSluzba</cp:lastModifiedBy>
  <dcterms:modified xsi:type="dcterms:W3CDTF">2010-08-25T11:25:00Z</dcterms:modified>
  <cp:revision>3</cp:revision>
  <dc:subject/>
  <dc:title>OBAVEŠTENJE ZA STUDENTE UPISANE</dc:title>
</cp:coreProperties>
</file>