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 O PRIJAVI ISPITA ZA JUNSKI, SEPTEMBARSKI I OKTOBARSKI ISPITNI ROK ZA ŠK. 2008/200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sr-Latn-CS"/>
        </w:rPr>
        <w:t>JUNSKI ISPITNI ROK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40"/>
          <w:szCs w:val="40"/>
          <w:lang w:val="sr-Latn-CS"/>
        </w:rPr>
        <w:t xml:space="preserve">TRAJE 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40"/>
          <w:szCs w:val="40"/>
          <w:lang w:val="sr-Latn-CS"/>
        </w:rPr>
        <w:t>OD 01. 06. DO 20. 06. 2009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ti za junski ispitni rok se prijavljuju  u periodu</w:t>
      </w:r>
    </w:p>
    <w:p>
      <w:pPr>
        <w:pStyle w:val="Normal"/>
        <w:ind w:left="144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 11. 05. DO 18. 05.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Eventualne korekcije (odjavljivanje ispita, naknadna prijava ispita) mogu se izvršiti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9. i 20. 05.2009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SEPTEMBARSKI ISPITNI ROK TRAJE</w:t>
      </w:r>
    </w:p>
    <w:p>
      <w:pPr>
        <w:pStyle w:val="Normal"/>
        <w:ind w:left="360" w:hanging="0"/>
        <w:jc w:val="both"/>
        <w:rPr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 20. 08. DO 04. 09. 2009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ti za septembarski ispitni rok se prijavljuju  u periodu</w:t>
      </w:r>
    </w:p>
    <w:p>
      <w:pPr>
        <w:pStyle w:val="Normal"/>
        <w:ind w:left="1440" w:hanging="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 29. 06. DO 06. 07. 2009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Eventualne korekcije (odjavljivanje ispita, naknadna prijava ispita) mogu se izvršiti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07. 07. i  08. 07. 2009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TOBARSKI ISPITNI ROK TRAJE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 08. 09. DO 24. 09. 2009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ti za oktobarski ispitni rok se prijavljuju  u periodu</w:t>
      </w:r>
    </w:p>
    <w:p>
      <w:pPr>
        <w:pStyle w:val="Normal"/>
        <w:ind w:left="1440" w:hanging="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 31. 08. DO 03. 09. 2009 godine</w:t>
      </w:r>
    </w:p>
    <w:p>
      <w:pPr>
        <w:pStyle w:val="Normal"/>
        <w:ind w:left="1440" w:hanging="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2"/>
          <w:szCs w:val="22"/>
          <w:lang w:val="sr-Latn-CS"/>
        </w:rPr>
        <w:t xml:space="preserve">Mole se studenti da blagovremeno prijave ispite zato što </w:t>
      </w:r>
      <w:r>
        <w:rPr>
          <w:b/>
          <w:sz w:val="28"/>
          <w:szCs w:val="28"/>
          <w:u w:val="single"/>
          <w:lang w:val="sr-Latn-CS"/>
        </w:rPr>
        <w:t>za oktobarski ispitni rok ne postoji mogućnost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naknadnog prijavljivanja ispi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i koji plaćaju troškove prijave ispita, obavezni su da ispite  prijave i u slučaju da ne znaju rezultate ispita iz septembarskog ispitnog ro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u koji je prijavio ispit za oktobarski ispitni rok, a utvrdi se da je ispit položio u septembarskom ispitnom roku biće vraćen uplaćeni izno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6. 03. 2009 </w:t>
        <w:tab/>
        <w:tab/>
        <w:tab/>
        <w:tab/>
        <w:tab/>
        <w:tab/>
        <w:tab/>
        <w:tab/>
        <w:t>Studentska služb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4:00Z</dcterms:created>
  <dc:creator>SSluzba</dc:creator>
  <dc:description/>
  <cp:keywords/>
  <dc:language>en-US</dc:language>
  <cp:lastModifiedBy>SSluzba</cp:lastModifiedBy>
  <dcterms:modified xsi:type="dcterms:W3CDTF">2009-04-14T09:48:00Z</dcterms:modified>
  <cp:revision>2</cp:revision>
  <dc:subject/>
  <dc:title>OBAVEŠTENJE O PRIJAVI ISPITA ZA JUNSKI, SEPTEMBARSKI I OKTOBARSKI ISPITNI ROK ZA ŠK</dc:title>
</cp:coreProperties>
</file>