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AVEŠTENJE ZA STUDENTE DOKTORSKIH STUDIJA - I kolokvijum iz predmeta ODABRANA POGLAVLJA MATEMATIČKE ANALIZE održaće se u sredu 11.01.2012 godine u malom amfiteatru sa početkom u 19 časova</w:t>
      </w:r>
    </w:p>
    <w:sectPr>
      <w:type w:val="nextPage"/>
      <w:pgSz w:w="12240" w:h="15840"/>
      <w:pgMar w:left="136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5:00Z</dcterms:created>
  <dc:creator>SSluzba</dc:creator>
  <dc:description/>
  <cp:keywords/>
  <dc:language>en-US</dc:language>
  <cp:lastModifiedBy>SSluzba</cp:lastModifiedBy>
  <dcterms:modified xsi:type="dcterms:W3CDTF">2011-12-28T11:17:00Z</dcterms:modified>
  <cp:revision>1</cp:revision>
  <dc:subject/>
  <dc:title>OBAVEŠTENJE ZA STUDENTE DOKTORSKIH STUDIJA - I kolokvijum iz predmeta ODABRANA POGLAVLJA MATEMATIČKE ANALIZE održaće se u sredu 11</dc:title>
</cp:coreProperties>
</file>