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AVEŠTENJE ZA STUDENTE KOJI PONOVO SLUŠAJU OPŠTU HEMIJU II</w:t>
      </w:r>
    </w:p>
    <w:p>
      <w:pPr>
        <w:pStyle w:val="Normal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bog promena u rasporedu termina vežbi iz Opšte hemije II, sledeći studenti treba da se jave Svetlani Grujić (I sprat, soba 157) najkasnije u petak 16. marta 2012. god. od 10 do 12 h: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vaković Željka (320/05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trović Ivana (307/06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apalaga Dejan (66/09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ranka Petrović (149/09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Živanović Milan (197/09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vanović Miroslav (25/1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tković Melanija (58/1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Žujović Ivana (75/1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enković Aleksandra (103/1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šić Marijana (104/1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uković Danilo (113/1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učković Ivan (121/1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pović Aleksandra (171/1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nežević Jelena (189/1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robnjak Jovana (192/1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adivojević Radica (306/1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stoji</w:t>
      </w:r>
      <w:r>
        <w:rPr>
          <w:sz w:val="32"/>
          <w:szCs w:val="32"/>
          <w:lang w:val="sr-Latn-CS"/>
        </w:rPr>
        <w:t>ć Jelena (</w:t>
      </w:r>
      <w:r>
        <w:rPr>
          <w:sz w:val="32"/>
          <w:szCs w:val="32"/>
        </w:rPr>
        <w:t>310/1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ukelić Aleksandar (317/1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apić Gojko (318/10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Batang;Arial Unicode MS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5:00Z</dcterms:created>
  <dc:creator>Butur</dc:creator>
  <dc:description/>
  <cp:keywords/>
  <dc:language>en-US</dc:language>
  <cp:lastModifiedBy>Butur</cp:lastModifiedBy>
  <cp:lastPrinted>2012-03-14T11:58:00Z</cp:lastPrinted>
  <dcterms:modified xsi:type="dcterms:W3CDTF">2012-03-14T12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