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>ОБНОВА ГОДИНЕ  ЗА СТУДЕНТЕ МАСТЕР СТУДИЈА</w:t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  <w:lang w:val="sr-CS"/>
        </w:rPr>
        <w:t>03. и 04.10.2011 године</w:t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>(од 10 до 14 сати)</w:t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Потребна документа: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НДЕКС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2 ШВ ОБРАСЦ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sz w:val="32"/>
          <w:szCs w:val="32"/>
          <w:lang w:val="sr-CS"/>
        </w:rPr>
        <w:t xml:space="preserve">УПЛАТНИЦА  НА ИЗНОС ПРВЕ РАТЕ ШКОЛАРИНЕ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ab/>
        <w:t xml:space="preserve">(школарина за обнову године у износу од 20.000,00 динара </w:t>
        <w:tab/>
        <w:t>може се платити у 2 рате) на текући рачун факултета</w:t>
      </w:r>
    </w:p>
    <w:p>
      <w:pPr>
        <w:pStyle w:val="Normal"/>
        <w:ind w:left="1440" w:firstLine="72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840-1441666-69, позив на број 7310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ТВРДА ИЗ БИБЛИОТЕК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УПЛАТА ОД 100,00 дин. на текући рачун факултета</w:t>
      </w:r>
    </w:p>
    <w:p>
      <w:pPr>
        <w:pStyle w:val="Normal"/>
        <w:ind w:left="1440" w:firstLine="720"/>
        <w:rPr/>
      </w:pPr>
      <w:r>
        <w:rPr>
          <w:b/>
          <w:sz w:val="32"/>
          <w:szCs w:val="32"/>
          <w:lang w:val="sr-CS"/>
        </w:rPr>
        <w:t>840-1441666-69, позив на број 89100</w:t>
      </w:r>
    </w:p>
    <w:p>
      <w:pPr>
        <w:pStyle w:val="Normal"/>
        <w:ind w:left="1440"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врха дознаке: за Центар за развој каријере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53:00Z</dcterms:created>
  <dc:creator>SSluzba</dc:creator>
  <dc:description/>
  <cp:keywords/>
  <dc:language>en-US</dc:language>
  <cp:lastModifiedBy>SSluzba</cp:lastModifiedBy>
  <cp:lastPrinted>2011-09-06T15:40:00Z</cp:lastPrinted>
  <dcterms:modified xsi:type="dcterms:W3CDTF">2011-09-06T13:43:00Z</dcterms:modified>
  <cp:revision>1</cp:revision>
  <dc:subject/>
  <dc:title>ОБНОВА ГОДИНЕ  ЗА СТУДЕНТЕ МАСТЕР СТУДИЈА</dc:title>
</cp:coreProperties>
</file>