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OLAGANJA KOLOKVIJUM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U ISPITNOM ROK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KTOBAR - I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8"/>
          <w:szCs w:val="28"/>
          <w:lang w:val="sr-Latn-CS"/>
        </w:rPr>
        <w:t>Svi kolokvijumi polagaće se u subotu, 11.10.2008. godine u Velikom amfiteatru sa početkom u 10 sat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OLAGANJA ZAVRŠNOG ISPIT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 ISPITNOM ROK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KTOBAR – I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8"/>
          <w:szCs w:val="28"/>
          <w:lang w:val="sr-Latn-CS"/>
        </w:rPr>
        <w:t>Završni ispit polagaće se u nedelju, 12.10.2008. godine sa početkom u 10 sati prema sledećem rasporedu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REDNJI AMFITEATAR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PŠTA HEMIJA</w:t>
        <w:tab/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PŠTA HEMIJA 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PŠTA HEMIJA II</w:t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RGANSKA HEM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FIZIČKA HEMIJA 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VELIKI AMFITEATAR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t xml:space="preserve"> SVI OSTALI PREDME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5:00Z</dcterms:created>
  <dc:creator>ruza</dc:creator>
  <dc:description/>
  <cp:keywords/>
  <dc:language>en-US</dc:language>
  <cp:lastModifiedBy>ruza</cp:lastModifiedBy>
  <cp:lastPrinted>2008-10-07T15:14:00Z</cp:lastPrinted>
  <dcterms:modified xsi:type="dcterms:W3CDTF">2008-10-07T13:17:00Z</dcterms:modified>
  <cp:revision>1</cp:revision>
  <dc:subject/>
  <dc:title>OKTOBAR II</dc:title>
</cp:coreProperties>
</file>