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Prva konferencija mladih hemičara Srbije biće održana 19-20. oktobra 2012. godine u Beogradu na Tehnološko-metalurškom fakultetu. Pravo učešća imaju studenti osnovnih, master i doktorskih studija, kao i istraživači pripravnici i istraživači saradnici fakulteta, inovacionih centara, naučnih instituta i razvojnih instituta privrednih organizacija.</w:t>
      </w:r>
      <w:r>
        <w:rPr>
          <w:lang w:val="sr-Latn-CS"/>
        </w:rPr>
        <w:t xml:space="preserve"> </w:t>
      </w:r>
      <w:r>
        <w:rPr>
          <w:lang w:val="pl-PL"/>
        </w:rPr>
        <w:t>Više informacija mo</w:t>
      </w:r>
      <w:r>
        <w:rPr>
          <w:lang w:val="sr-Latn-CS"/>
        </w:rPr>
        <w:t>žete naći na sajtu SHD-a (http://www.shd.org.rs/HtDocs/SHD/SHD-index.htm)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7:00Z</dcterms:created>
  <dc:creator>Davor</dc:creator>
  <dc:description/>
  <cp:keywords/>
  <dc:language>en-US</dc:language>
  <cp:lastModifiedBy>Davor</cp:lastModifiedBy>
  <cp:lastPrinted>2012-08-20T09:52:00Z</cp:lastPrinted>
  <dcterms:modified xsi:type="dcterms:W3CDTF">2012-08-20T07:52:00Z</dcterms:modified>
  <cp:revision>6</cp:revision>
  <dc:subject/>
  <dc:title/>
</cp:coreProperties>
</file>