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VAŽNO OBAVEŠTENJE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STUDENTE DOKTORSKIH STUDIJA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Svi studenti doktorskih studija, počev od upisanih šk. 2007/08. god., koji su završili III </w:t>
      </w:r>
      <w:r>
        <w:rPr>
          <w:sz w:val="28"/>
          <w:szCs w:val="28"/>
          <w:lang w:val="sr-CS"/>
        </w:rPr>
        <w:t>godin</w:t>
      </w:r>
      <w:r>
        <w:rPr>
          <w:sz w:val="28"/>
          <w:szCs w:val="28"/>
          <w:lang w:val="sr-Latn-CS"/>
        </w:rPr>
        <w:t>u studija, a nisu odbranili doktorsku disertaciju, u obavezi su da u Studentsku službu donesu indeks i po dva prijavna lista za upis studenata-ŠV-20 (popunjena) za svaku školsku godinu u koju nisu upisani, zaključno sa šk. 2011/12. god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u w:val="single"/>
          <w:lang w:val="sr-Latn-CS"/>
        </w:rPr>
        <w:t>Svaka školska godina do odbrane doktorske disertacije mora da bude upisan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brascu ŠV-20 pod tačkom 14. „Godina studija koju student upisuje“ zaokružiti  3 (treća)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pis će se vršiti svakog radnog dana od 13,00 do 15,00 sati, do 20. decembra 2011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Student koji ne izvrši ovaj upis do navedenog roka gubi status studen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>Upis u navedene godine studija neće se naplaćiva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5:00Z</dcterms:created>
  <dc:creator>SSluzba</dc:creator>
  <dc:description/>
  <cp:keywords/>
  <dc:language>en-US</dc:language>
  <cp:lastModifiedBy>SSluzba</cp:lastModifiedBy>
  <cp:lastPrinted>2011-11-04T09:30:00Z</cp:lastPrinted>
  <dcterms:modified xsi:type="dcterms:W3CDTF">2011-11-04T09:53:00Z</dcterms:modified>
  <cp:revision>18</cp:revision>
  <dc:subject/>
  <dc:title>Svi studenti doktorskih studija, počev od upisanih šk</dc:title>
</cp:coreProperties>
</file>