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студенте уписане на мастер студије шк. 2009/10. године, који нису одбранили дипломски рад до 30.10.2010. године, вршиће се упис у поновљену годину студија шк. 2010/11 године </w:t>
      </w:r>
      <w:r>
        <w:rPr>
          <w:b/>
          <w:sz w:val="28"/>
          <w:szCs w:val="28"/>
          <w:u w:val="single"/>
          <w:lang w:val="sr-CS"/>
        </w:rPr>
        <w:t>21. и 22. октобра 2010.</w:t>
      </w:r>
      <w:r>
        <w:rPr>
          <w:sz w:val="28"/>
          <w:szCs w:val="28"/>
          <w:lang w:val="sr-CS"/>
        </w:rPr>
        <w:t xml:space="preserve"> године, од 13,00 до 15,00 сати у Студентској служби (соба бр. 5).</w:t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>ЗА УПИС ЈЕ</w:t>
      </w:r>
      <w:r>
        <w:rPr>
          <w:b/>
          <w:lang w:val="sr-CS"/>
        </w:rPr>
        <w:t xml:space="preserve"> ПОТРЕБНО</w:t>
      </w:r>
      <w:r>
        <w:rPr>
          <w:b/>
          <w:sz w:val="28"/>
          <w:szCs w:val="28"/>
          <w:lang w:val="sr-CS"/>
        </w:rPr>
        <w:t xml:space="preserve">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-РАЧУН ФАКУЛТЕ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Школарина  је 20.000,00 динара  и може се уплатити у 2 једнаке рат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Жиро рачун факултета: 840-1441666-69,  позив на број  713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9.10.2010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Студентска служб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8:00Z</dcterms:created>
  <dc:creator>SSluzba</dc:creator>
  <dc:description/>
  <cp:keywords/>
  <dc:language>en-US</dc:language>
  <cp:lastModifiedBy>SSluzba</cp:lastModifiedBy>
  <dcterms:modified xsi:type="dcterms:W3CDTF">2010-10-19T10:37:00Z</dcterms:modified>
  <cp:revision>8</cp:revision>
  <dc:subject/>
  <dc:title>УПИС  У  ВИШЕ ГОДИНЕ  ДОКТОРСКИХ СТУДИЈА (II и III) И УПИС  У  ПОНОВЉЕНУ ГОДИНУ СТУДИЈА У  ШК</dc:title>
</cp:coreProperties>
</file>