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ЗА СТУДЕНТЕ УСЛОВНО УПИСАНЕ У 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IV  </w:t>
      </w:r>
      <w:r>
        <w:rPr>
          <w:b/>
          <w:sz w:val="24"/>
          <w:szCs w:val="24"/>
          <w:lang w:val="sr-CS"/>
        </w:rPr>
        <w:t>ГОДИНУ СТУД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и  који су уписали </w:t>
      </w:r>
      <w:r>
        <w:rPr>
          <w:b/>
          <w:sz w:val="22"/>
          <w:szCs w:val="22"/>
          <w:lang w:val="sr-CS"/>
        </w:rPr>
        <w:t xml:space="preserve">условно  </w:t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 годину</w:t>
      </w:r>
      <w:r>
        <w:rPr>
          <w:sz w:val="22"/>
          <w:szCs w:val="22"/>
          <w:lang w:val="sr-CS"/>
        </w:rPr>
        <w:t xml:space="preserve"> студија у шк. 2007/08. години, а </w:t>
      </w:r>
      <w:r>
        <w:rPr>
          <w:b/>
          <w:sz w:val="22"/>
          <w:szCs w:val="22"/>
          <w:lang w:val="sr-CS"/>
        </w:rPr>
        <w:t>нису испунили услов</w:t>
      </w:r>
      <w:r>
        <w:rPr>
          <w:sz w:val="22"/>
          <w:szCs w:val="22"/>
          <w:lang w:val="sr-CS"/>
        </w:rPr>
        <w:t xml:space="preserve"> по Одлуци НН већа од 24.10.2007. године којом је предвиђено да у јануарском (фебруарском) испитном року шк. 2007/08. године положе један од два заостала испита,  потребно је да се јаве у Студентску службу  </w:t>
      </w:r>
      <w:r>
        <w:rPr>
          <w:b/>
          <w:sz w:val="22"/>
          <w:szCs w:val="22"/>
          <w:lang w:val="sr-CS"/>
        </w:rPr>
        <w:t>у периоду од 29.02. до 07.03.2008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 11 до 13 сати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68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5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Ред.б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езиме и и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Број индекс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РАКИЋЕВИЋ РАДИВО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   </w:t>
            </w:r>
            <w:r>
              <w:rPr>
                <w:b/>
                <w:sz w:val="18"/>
                <w:szCs w:val="18"/>
                <w:lang w:val="sr-Latn-CS"/>
              </w:rPr>
              <w:t>103/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МАРКОВИЋ ЈЕ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4/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ЈОВИЋ 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0/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ГАРЧЕВИЋ ТАМ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3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АНАСТАСОВ А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3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БУКВИЋ ЗОР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ИСТОВИЋ СВЕ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ФИЛИПОВИЋ МАРК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8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КОРЊА ДИЈ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0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ТРИФУНОВИЋ А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1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ЈЕВТИЋ МАРК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177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НАЈВИРТ И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9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ЈОВАНОВИЋ ЗА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5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ПРОТИЋ МА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2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ПАСИЋ НИ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1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ЖУНИЋ БРА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9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ТОЈИЉКОВИЋ ВИК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2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БРАДОВИЋ ЈАСМ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5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МЛАДЕНОВИЋ СА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8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2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ТРИФУНОВИЋ НЕМА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/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БУКОВАЦ МА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2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ХРИСТОВ КАТА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1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ЖИВУЛОВИЋ ДРАГ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7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2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АДИСАВЉЕВИЋ АНЂ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ЛУЈИЋ РАТК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1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2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ПИСАЊУК СО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1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МАНИЋ ПРЕДРА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2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ПОПОВИЋ 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0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АНТОНИЈЕВИЋ МА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ПОПОВИЋ НЕМА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0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ПАЈИЋ МАРИЈ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8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ВУЈАНЧЕВИЋ ЈЕ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МАНОЈЛОВИЋ ВАС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/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ВУКАШИНОВИЋ БОЈ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АРИЋ МИЛО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2/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АНЂЕЛКОВИЋ НИ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7/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ПЕТРОНИЈЕВИЋ ЈЕ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5/96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ма Одлуци НН већа од 24.10.2007. год., студенти који нису испунили услов биће поново уписани у </w:t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годин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8.02.2008. година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lang w:val="sr-CS"/>
        </w:rPr>
        <w:t>Студентска служба</w:t>
      </w:r>
      <w:r>
        <w:rPr>
          <w:b/>
          <w:lang w:val="sr-CS"/>
        </w:rPr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5:00Z</dcterms:created>
  <dc:creator>***</dc:creator>
  <dc:description/>
  <cp:keywords/>
  <dc:language>en-US</dc:language>
  <cp:lastModifiedBy>***</cp:lastModifiedBy>
  <cp:lastPrinted>2008-02-28T13:16:00Z</cp:lastPrinted>
  <dcterms:modified xsi:type="dcterms:W3CDTF">2008-02-29T07:43:00Z</dcterms:modified>
  <cp:revision>7</cp:revision>
  <dc:subject/>
  <dc:title>ОБАВЕШТЕЊЕ</dc:title>
</cp:coreProperties>
</file>