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l-SI"/>
        </w:rPr>
        <w:tab/>
      </w:r>
      <w:r>
        <w:rPr>
          <w:lang w:val="sr-Latn-CS"/>
        </w:rPr>
        <w:t>Na osnovu čl. 38. Statuta TMF-a, a na predlog Dekanskog kolegijuma, Nastavno-naučno veće Tehnološko-metalurškog fakulteta, na sednici održanoj 08.11.2007. godine, donelo j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ODLUKU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/>
      </w:pPr>
      <w:r>
        <w:rPr>
          <w:lang w:val="sl-SI"/>
        </w:rPr>
        <w:t>Studenti koji su u II godinu studija upisani pre šk. 2005/06. god., a nisu stekli uslov za upis u III godinu studija, upisuju se uslovno u II godinu studija po nastavnom planu i programu iz 2005. godine. Zaostale ispite mogu polagati po starom programu do kraja šk. 2007/08. godine. Položeni ispiti po starom nastavnom planu i programu biće priznati kao ekvivalentni ispitima po nastavnom planu i programu iz 2005. god. u skladu sa odlukom NN veća od 8. novembra 2007. god. Studenti koji do kraja šk. 2007/08. godine ne steknu uslov za upis u III godinu studija obnoviće II godinu po nastavnom planu i programu iz 2005. god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Odluku dostaviti: Službi za nastavno-studentske poslove, Oglasnoj tabli i Arhiv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</w:t>
      </w:r>
      <w:r>
        <w:rPr>
          <w:lang w:val="sl-SI"/>
        </w:rPr>
        <w:t>DEKAN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</w:t>
      </w:r>
      <w:r>
        <w:rPr>
          <w:lang w:val="sl-SI"/>
        </w:rPr>
        <w:t>Prof. dr Ivanka Popović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/>
          <w:b/>
          <w:lang w:val="sr-CS"/>
        </w:rPr>
      </w:pPr>
      <w:r>
        <w:rPr>
          <w:b/>
          <w:lang w:val="en-US"/>
        </w:rPr>
        <w:t>OBAVEŠTENJE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l-SI"/>
        </w:rPr>
        <w:tab/>
        <w:t xml:space="preserve">Studenti koji  u šk. 2007/08. godini prelaze na Nastavni plan i program iz 2005. godine, ostaju u godini studija u kojoj su bili pre ovog prelask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</w:t>
      </w:r>
      <w:r>
        <w:rPr>
          <w:lang w:val="sl-SI"/>
        </w:rPr>
        <w:t>PRODEKAN ZA NASTAVU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37:00Z</dcterms:created>
  <dc:creator>NR</dc:creator>
  <dc:description/>
  <cp:keywords/>
  <dc:language>en-US</dc:language>
  <cp:lastModifiedBy>***</cp:lastModifiedBy>
  <dcterms:modified xsi:type="dcterms:W3CDTF">2007-11-14T09:37:00Z</dcterms:modified>
  <cp:revision>2</cp:revision>
  <dc:subject/>
  <dc:title>Dekanski kolegijum predlaže NN veću da donese sledeću</dc:title>
</cp:coreProperties>
</file>