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SNOVNE AKADEMSKE STUDIJE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NASTAVNI PLANOVI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2"/>
        <w:rPr>
          <w:bCs w:val="false"/>
          <w:lang w:val="en-US"/>
        </w:rPr>
      </w:pPr>
      <w:r>
        <w:rPr>
          <w:bCs w:val="false"/>
          <w:lang w:val="en-US"/>
        </w:rPr>
        <w:t>I GODIN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2700"/>
        <w:gridCol w:w="900"/>
        <w:gridCol w:w="8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 semest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I semest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pšta hemija II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atematika 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atematika I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ženjersko crt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Elementi opreme u procesnoj industrij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trani jezik 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trani jezik I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ociologija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C račun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udijski progr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MIJSKA TEHNOLOG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I GODINA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2700"/>
        <w:gridCol w:w="900"/>
        <w:gridCol w:w="828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I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V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gramir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 prenos toplo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alitička h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Fizička hemija 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Inženjerska ekono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 xml:space="preserve">Izborni predmet I </w:t>
            </w:r>
            <w:r>
              <w:rPr>
                <w:i/>
                <w:iCs/>
                <w:sz w:val="20"/>
                <w:szCs w:val="20"/>
                <w:lang w:val="sl-SI"/>
              </w:rPr>
              <w:t>(Izborni predmet Ia)</w:t>
            </w:r>
          </w:p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(Izborni predmet I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>5 (3)</w:t>
            </w:r>
          </w:p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>(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>6(4)</w:t>
            </w:r>
          </w:p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>(2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  <w:t>Izborni predmeti II godine</w:t>
      </w:r>
    </w:p>
    <w:p>
      <w:pPr>
        <w:pStyle w:val="Normal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4860"/>
      </w:tblGrid>
      <w:tr>
        <w:trPr>
          <w:trHeight w:val="25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Tip predmet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Napomena o predmetu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uka o vlaknima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Tekstilna tehnologija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aterijalni i energetski bilans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OHTPI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industrijsku organsku hemij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b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smerenje za OHTPI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organska hem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Hemijska tehnologija - NHT i EI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ehanika flui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b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Hemijska tehnologija - HI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hemijsko inženjerstv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Hemijska tehnologija - HI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krobiolog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e programe Biotehnologija i Hemijska tehnologija - FI, IZ</w:t>
            </w:r>
            <w:r>
              <w:rPr>
                <w:sz w:val="20"/>
                <w:szCs w:val="20"/>
                <w:lang w:val="sr-Latn-CS"/>
              </w:rPr>
              <w:t>ŽS.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Funkcionisanje bioloških sistem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b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e programe Biotehnologija i Hemijska tehnologija - FI, IZ</w:t>
            </w:r>
            <w:r>
              <w:rPr>
                <w:sz w:val="20"/>
                <w:szCs w:val="20"/>
                <w:lang w:val="sr-Latn-CS"/>
              </w:rPr>
              <w:t>ŽS.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inženjerstvo materija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Hemijska tehnologija – IM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nalitička hemija 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 studijski program Hemijska tehnologija – TK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novi grafičkog inženjerstv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Hemijska tehnologija – GI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loidna hem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b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sudijski program Hemijska tehnologija – G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Fizička hemij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haničke i toplotne operac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lang w:val="sl-SI"/>
              </w:rPr>
              <w:t>Osnovi automatskog upravlja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eracije prenosa m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rij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i reaktorskog inženjerst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strumentalne met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Modul 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Modul I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/>
      </w:pPr>
      <w:r>
        <w:rPr/>
        <w:t>IV GODINA</w:t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I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I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Osnovi projektovan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onomika preduzeća i menadž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jekat sa industrijskom praks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mostalni r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ul II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Modul I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lang w:val="sl-SI"/>
        </w:rPr>
      </w:pPr>
      <w:r>
        <w:br w:type="page"/>
      </w:r>
      <w:r>
        <w:rPr>
          <w:b/>
          <w:bCs/>
          <w:i/>
          <w:lang w:val="sl-SI"/>
        </w:rPr>
        <w:t>Moduli na odsecima</w:t>
      </w:r>
    </w:p>
    <w:p>
      <w:pPr>
        <w:pStyle w:val="Normal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il: Organska hemijska tehnologija i polimerno inženjer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ska hemija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novi petrohemijskog inženjer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novi polimernog inženjerst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ja makromolek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u Modula IV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jektovanje hemijskih reak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orni predmet profil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ja prirodnih organskih jedinje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ska hemijska tehnolo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ska industrijska sint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Izborni predmeti profila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arakterisanje polimer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hnologija sinteze polimer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hnologija gum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Prerada polimernih materijala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Heterogena kataliza u petrohemiji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eparacioni procesi u petrohemiji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Sigurnost tehnoloških proces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delovanje proces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hnologija celuloze</w:t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Tehnologija papira, kartona i lepenk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ojektovanje u industriji celuloze i papir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/>
        <w:t>Profil: Neorganska hemijska tehnolog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2880"/>
        <w:gridCol w:w="720"/>
        <w:gridCol w:w="8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Teorijski osnovi neorganske hemijske tehnologije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Keramički procesi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Heterogena ravnoteža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>Neorganska hemijska tehnolo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900"/>
        <w:gridCol w:w="2880"/>
        <w:gridCol w:w="720"/>
        <w:gridCol w:w="8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u Modula IV VI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>Sagorevanje i industrijske peć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orni predmet profil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Tehnologija vode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Karakterizacija keramičkih materijala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Korozija i zaštita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Izborni predmeti profila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građevinskih materijala</w:t>
            </w:r>
          </w:p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vatrostalnih materijala</w:t>
            </w:r>
          </w:p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keramik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stakla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mineralnih đubriva</w:t>
            </w:r>
          </w:p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kiselina i baza</w:t>
            </w:r>
          </w:p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sz w:val="20"/>
                <w:lang w:val="sl-SI"/>
              </w:rPr>
              <w:t>Elektrohemijske tehnologije</w:t>
            </w:r>
          </w:p>
          <w:p>
            <w:pPr>
              <w:pStyle w:val="Normal"/>
              <w:rPr>
                <w:rFonts w:eastAsia="MS Mincho;ＭＳ 明朝"/>
                <w:sz w:val="20"/>
                <w:lang w:val="sl-SI"/>
              </w:rPr>
            </w:pPr>
            <w:r>
              <w:rPr>
                <w:rFonts w:eastAsia="MS Mincho;ＭＳ 明朝"/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/>
        <w:t>Profil: Hemijsko inženjer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enomeni pren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Hemijsko-inženjerska termodinami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Hemijsko-inženjersko račun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delovanje proc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u Modula IV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Hemijski reak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ojektovanje procesa u 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prema za meh. oper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utomatsko upravljanje proces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azmenjivači topl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Energetika proc. industr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eparacioni proc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/>
        <w:t>Profil: Farmaceutsko inženjer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900"/>
        <w:gridCol w:w="2520"/>
        <w:gridCol w:w="900"/>
        <w:gridCol w:w="8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emija heterocikla</w:t>
            </w:r>
            <w:r>
              <w:rPr>
                <w:color w:val="000000"/>
                <w:sz w:val="20"/>
                <w:lang w:val="sl-S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Hemija prirodnih organskih jedinj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Fenomeni prenosa u farmaceutskom inženjerst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Tehnološke operacije u farmaceutskom inženjerst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Organska hemija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nl-NL"/>
              </w:rPr>
              <w:t>Bioh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</w:tr>
    </w:tbl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u Modula IV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Farmaceutsko inženjerst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</w:rPr>
              <w:t>Farmaceutska biote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ehnologija kozmetičkih proizvoda</w:t>
            </w:r>
            <w:r>
              <w:rPr>
                <w:color w:val="000000"/>
                <w:sz w:val="20"/>
                <w:lang w:val="sl-SI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nl-NL"/>
              </w:rPr>
              <w:t xml:space="preserve">Biomaterijal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Reolo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nl-NL"/>
              </w:rPr>
              <w:t xml:space="preserve">Enzimsko inženjerstv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Oprema u farmaceutskoj industri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/>
        <w:t>Profil: Grafičko inženjer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Grafički materijali</w:t>
            </w:r>
            <w:r>
              <w:rPr>
                <w:color w:val="000000"/>
                <w:sz w:val="20"/>
                <w:lang w:val="sl-S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Grafičke maš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nl-NL"/>
              </w:rPr>
              <w:t>Hemija prirodnih organskih jedinj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Primena računara u 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Štamparske fo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sl-SI"/>
              </w:rPr>
              <w:t>Predmeti u Modula IV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Tehnološka priprema grafičke proizvod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</w:rPr>
              <w:t>Štampanj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Štampanje I</w:t>
            </w:r>
            <w:r>
              <w:rPr>
                <w:color w:val="000000"/>
                <w:sz w:val="20"/>
                <w:lang w:val="sl-SI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nl-NL"/>
              </w:rPr>
              <w:t>Digitalna reproduk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Grafičke boje i lepk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nl-NL"/>
              </w:rPr>
              <w:t xml:space="preserve">Specijalni postupci štampanj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Grafička dorada i ambala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  <w:t>Profil: Inženjerstvo zaštite životne sred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3240"/>
        <w:gridCol w:w="54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Hemija životne sre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gija pripreme v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pasne i štetne mater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e analize zagađujućih mate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36"/>
        <w:gridCol w:w="164"/>
        <w:gridCol w:w="2700"/>
        <w:gridCol w:w="900"/>
        <w:gridCol w:w="501"/>
        <w:gridCol w:w="3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u Modula I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gija prerade i odlaganja čvrstog otp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jektovanje procesa u zaštiti životne sre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gija prečišćavanja otpadnih gas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borni predmet profil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gija prečišćavanja otpadnih v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orni  predmet profil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Sprečavanje i postupanje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 akcidentnim situacij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Izborni predmeti profila:</w:t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264" w:type="dxa"/>
            <w:gridSpan w:val="3"/>
            <w:tcBorders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rganske zagađujuće materij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gađenje i zaštita zemljišta</w:t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Industrijske otpadne vod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račenje i zaštita životne sredine</w:t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rozija i zaštit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nergetika i zaštita životne sredin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</w:rPr>
              <w:t>Analiza tragova toksičnih materija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il: Inženjerstvo materija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sz w:val="20"/>
              </w:rPr>
              <w:t>Metali I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Korozija i zašt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Keramik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Ispitivanje materijal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 xml:space="preserve">Polimeri  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0"/>
                <w:lang w:val="sl-SI"/>
              </w:rPr>
            </w:pPr>
            <w:r>
              <w:rPr>
                <w:i w:val="false"/>
                <w:iCs w:val="false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sl-SI"/>
              </w:rPr>
            </w:pPr>
            <w:r>
              <w:rPr>
                <w:i w:val="false"/>
                <w:iCs w:val="false"/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sz w:val="20"/>
          <w:lang w:val="sl-SI"/>
        </w:rPr>
        <w:t xml:space="preserve">* Umesto predmeta </w:t>
      </w:r>
      <w:r>
        <w:rPr>
          <w:i/>
          <w:iCs/>
          <w:sz w:val="20"/>
          <w:lang w:val="sl-SI"/>
        </w:rPr>
        <w:t>Materijali</w:t>
      </w:r>
      <w:r>
        <w:rPr>
          <w:sz w:val="20"/>
          <w:lang w:val="sl-SI"/>
        </w:rPr>
        <w:t xml:space="preserve"> u opštem programu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u Modula IV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li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ncipi izbora materij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amik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meri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ozitni materij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TextBody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Izborni predmeti profila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sz w:val="20"/>
                <w:lang w:val="sl-SI"/>
              </w:rPr>
              <w:t>Termoplastični polimeri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rmoumrežavajući polimeri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lastomeri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rodni polimeri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metalne prevlake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obijanje kompozitnih materijala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arakterisanje kompozitnih materijala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onalni kompozitni materijali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70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taklo i staklasti materijali</w:t>
            </w:r>
          </w:p>
          <w:p>
            <w:pPr>
              <w:pStyle w:val="Normal"/>
              <w:ind w:left="70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oriva i peći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r-Latn-CS"/>
              </w:rPr>
              <w:t xml:space="preserve">Karakterizacija keramičkih materijala 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obijanje metalnih materijala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rada metalnih materijala</w:t>
            </w:r>
          </w:p>
          <w:p>
            <w:pPr>
              <w:pStyle w:val="Normal"/>
              <w:ind w:firstLine="708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talni materijali – osobine i primena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/>
        <w:t>Profil: Elektrohemijsko inženjer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Elektroh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ro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loidna h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novi elektrohemijskog inženjer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880"/>
        <w:gridCol w:w="72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u Modula IV u VI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štita od koroz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lektrohemijski izvori energ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Nemetalne prevl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lektrohemijske tehnolog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talne prevl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organska hemijska tehnolo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Analiza zagađuj</w:t>
            </w:r>
            <w:r>
              <w:rPr>
                <w:iCs/>
                <w:sz w:val="20"/>
              </w:rPr>
              <w:t>u</w:t>
            </w:r>
            <w:r>
              <w:rPr>
                <w:iCs/>
                <w:sz w:val="20"/>
                <w:lang w:val="sr-Latn-CS"/>
              </w:rPr>
              <w:t>ćih materija</w:t>
            </w:r>
            <w:r>
              <w:rPr>
                <w:iCs/>
                <w:sz w:val="20"/>
                <w:lang w:val="sl-SI"/>
              </w:rPr>
              <w:t xml:space="preserve"> vazduha i v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ind w:firstLine="708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il: Tehnološka kontro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Elektroanalitičke met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Instrumentalne metod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Elektroh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Neorganska h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880"/>
        <w:gridCol w:w="72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u Modula IV u VI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Osnovi separacionih proc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Industrijska hemijska ana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sl-SI"/>
              </w:rPr>
              <w:t>Analiza zagađuj</w:t>
            </w:r>
            <w:r>
              <w:rPr>
                <w:iCs/>
                <w:sz w:val="20"/>
              </w:rPr>
              <w:t>u</w:t>
            </w:r>
            <w:r>
              <w:rPr>
                <w:iCs/>
                <w:sz w:val="20"/>
                <w:lang w:val="sr-Latn-CS"/>
              </w:rPr>
              <w:t>ćih materija</w:t>
            </w:r>
            <w:r>
              <w:rPr>
                <w:iCs/>
                <w:sz w:val="20"/>
                <w:lang w:val="sl-SI"/>
              </w:rPr>
              <w:t xml:space="preserve"> vazduha i v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r-Latn-CS"/>
              </w:rPr>
              <w:t>Zakonska regulativa u tehnološkoj kontr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Hemometrija u analitičkoj hemi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Procesna kont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Izborni predmet modul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</w:r>
          </w:p>
        </w:tc>
      </w:tr>
    </w:tbl>
    <w:p>
      <w:pPr>
        <w:pStyle w:val="Normal"/>
        <w:rPr>
          <w:iCs/>
          <w:sz w:val="20"/>
          <w:lang w:val="sl-SI"/>
        </w:rPr>
      </w:pPr>
      <w:r>
        <w:rPr>
          <w:iCs/>
          <w:sz w:val="20"/>
          <w:lang w:val="sl-SI"/>
        </w:rPr>
        <w:t xml:space="preserve">*Bira se jedan od dva ponuđena predmeta: </w:t>
      </w:r>
      <w:r>
        <w:rPr>
          <w:i/>
          <w:sz w:val="20"/>
          <w:lang w:val="sl-SI"/>
        </w:rPr>
        <w:t xml:space="preserve">Modelovanje procesa </w:t>
      </w:r>
      <w:r>
        <w:rPr>
          <w:iCs/>
          <w:sz w:val="20"/>
          <w:lang w:val="sl-SI"/>
        </w:rPr>
        <w:t xml:space="preserve">ili </w:t>
      </w:r>
      <w:r>
        <w:rPr>
          <w:i/>
          <w:sz w:val="20"/>
          <w:lang w:val="sl-SI"/>
        </w:rPr>
        <w:t>Korozija i zaštita.</w:t>
      </w:r>
    </w:p>
    <w:p>
      <w:pPr>
        <w:pStyle w:val="Normal"/>
        <w:jc w:val="center"/>
        <w:rPr>
          <w:b/>
          <w:b/>
          <w:bCs/>
          <w:iCs/>
          <w:sz w:val="20"/>
          <w:lang w:val="sl-SI"/>
        </w:rPr>
      </w:pPr>
      <w:r>
        <w:rPr>
          <w:b/>
          <w:bCs/>
          <w:iCs/>
          <w:sz w:val="20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Studijski program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BIOTEHNOLOGIJ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I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2700"/>
        <w:gridCol w:w="900"/>
        <w:gridCol w:w="828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I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V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rogramiranje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 prenos toplo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alitička h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Fizička hemija 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ženjerska ekono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Latn-CS"/>
              </w:rPr>
            </w:pPr>
            <w:r>
              <w:rPr>
                <w:iCs/>
                <w:lang w:val="es-ES_tradnl"/>
              </w:rPr>
              <w:t>Funkcionisanje bioloških siste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ikro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II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zička hemij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haničke i toplotne operac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lang w:val="sl-SI"/>
              </w:rPr>
              <w:t>Osnovi automatskog upravlja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eracije prenosa m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rij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Biohemija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strumentalne met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Laboratorijska praksa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color w:val="000000"/>
                <w:lang w:val="sl-SI"/>
              </w:rPr>
              <w:t xml:space="preserve">Hemija prirodnih organskih jedinjenja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color w:val="000000"/>
                <w:lang w:val="sl-SI"/>
              </w:rPr>
              <w:t>Enzim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color w:val="000000"/>
                <w:lang w:val="sl-SI"/>
              </w:rPr>
              <w:t>Gene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V GODIN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I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I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i projektovan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Ekonomika preduzeća i menadž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i reaktorskog inženjerst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jekat sa industrijskom praks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Osnovi bioprocesnog </w:t>
            </w:r>
            <w:r>
              <w:rPr>
                <w:lang w:val="sl-SI"/>
              </w:rPr>
              <w:t>inženjerst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mostalni r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Biotehnološki proce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Prehrambena biotehn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Enzimsko inženjerst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Farmaceutska biotehn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Projektovanje biotehnoloških proce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Ekološka biotehn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 xml:space="preserve">Praktikum iz biotehnologije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Industrijska biotehn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Studijski program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TEKSTILNA TEHNOLOGIJ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I GODINA</w:t>
      </w:r>
    </w:p>
    <w:tbl>
      <w:tblPr>
        <w:tblW w:w="93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2960"/>
        <w:gridCol w:w="806"/>
        <w:gridCol w:w="806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III semestr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IV semestru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atika II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gramiranj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 prenos toplo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tička hemi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ska hemij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zička hemija 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ženjerska ekonomi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zborni predmet 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ukup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                            </w:t>
            </w:r>
            <w:r>
              <w:rPr/>
              <w:t>ukup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* Izbor predmeta isti kao i na studijskom programu </w:t>
      </w:r>
      <w:r>
        <w:rPr>
          <w:i/>
          <w:sz w:val="20"/>
          <w:szCs w:val="20"/>
          <w:lang w:val="sl-SI"/>
        </w:rPr>
        <w:t>Hemijska tehnologija</w:t>
      </w:r>
      <w:r>
        <w:rPr>
          <w:sz w:val="20"/>
          <w:szCs w:val="20"/>
          <w:lang w:val="sl-SI"/>
        </w:rPr>
        <w:t>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II GODINA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2977"/>
        <w:gridCol w:w="709"/>
        <w:gridCol w:w="850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V semestr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VI semestr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ička hemij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ka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rij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lete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entalne meto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tkani tekstilni materij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kstilna vlak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nfekcija tekstilnih materija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e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Tehni</w:t>
            </w:r>
            <w:r>
              <w:rPr>
                <w:lang w:val="sr-Latn-CS"/>
              </w:rPr>
              <w:t>čki tekstilni materijali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uktura i dizajn tkan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lakna specijalne name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/>
              <w:t>ukup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IV GODINA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2977"/>
        <w:gridCol w:w="709"/>
        <w:gridCol w:w="850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VII semestr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VIII semestr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pitivanje teksti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Ekonomika preduzeća i menadž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ojenje tekstilnog materija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ologija u tekstilnoj industri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ada tekstilnog materija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kstilna pomoćna sredst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ampanje tekstilnog materija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mostalni r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borni predmet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jekat sa industrijskom praks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borni predmet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borni predmet profila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borni predmet profila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zborni predmet profila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ukup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/>
              <w:t>ukup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lang w:val="sl-SI"/>
              </w:rPr>
            </w:pPr>
            <w:r>
              <w:rPr>
                <w:bCs/>
                <w:i/>
                <w:sz w:val="20"/>
                <w:lang w:val="sl-SI"/>
              </w:rPr>
              <w:t>Izborni predmeti profila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sz w:val="20"/>
                <w:lang w:val="sl-SI"/>
              </w:rPr>
              <w:t>Oplemenjivanje tehničkog tekstila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Automatizacija u tekstilnoj industriji </w:t>
            </w:r>
          </w:p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Estetsko oblikovanje odeće </w:t>
            </w:r>
          </w:p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Tehnologija odeće </w:t>
            </w:r>
          </w:p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Kontrola kvaliteta u industriji odeće Oplemenjivanje odevnih predmeta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Mašine i uređaji u industriji odeće </w:t>
            </w:r>
          </w:p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Studija rada u industriji odeće </w:t>
            </w:r>
          </w:p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Struktura i dizajn pređa</w:t>
            </w:r>
          </w:p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Struktura i dizajn pletenin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Tekstilni materijali za zaštitu zdravlja i higijenu</w:t>
            </w:r>
          </w:p>
        </w:tc>
      </w:tr>
    </w:tbl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Studijski program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METALURGIJA I METALNI MATERIJAL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rPr/>
      </w:pPr>
      <w:r>
        <w:rPr/>
        <w:t>II GODINA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3060"/>
        <w:gridCol w:w="900"/>
        <w:gridCol w:w="828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II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V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ir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 prenos toplo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alitička hem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l-SI"/>
              </w:rPr>
              <w:t>F</w:t>
            </w:r>
            <w:r>
              <w:rPr>
                <w:lang w:val="sr-Latn-CS"/>
              </w:rPr>
              <w:t>izika čvrstoće i plastičnos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uktura metalnih materij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ička hemij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ženjerska ekonom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omeni prenosa u metalurškom inženjerst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III GODIN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2700"/>
        <w:gridCol w:w="720"/>
        <w:gridCol w:w="90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</w:rPr>
              <w:t>Fizička hem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Metalurgija obojenih met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Teorija piro i hidro metalurških proce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Metalurgija gvožđa i čel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Mehanika i deformaciono pona</w:t>
            </w:r>
            <w:r>
              <w:rPr>
                <w:lang w:val="sr-Latn-CS"/>
              </w:rPr>
              <w:t>šanje met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ivenje i modelovanje al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Osnovi očvršćavanja met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formaciono procesiranje met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Fazne transformaci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Termička obra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Osnovi elektrometalurgi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Goriva i sagorevan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GODINA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2700"/>
        <w:gridCol w:w="540"/>
        <w:gridCol w:w="90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I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II semestru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l-SI"/>
              </w:rPr>
              <w:t>Merenje i upravljanje u metalurgij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onomika preduzeća i menadž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roz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rojekat sa industrijskom praks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alurgija pra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amostalni r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spitivanje materij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dustrijske peć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 materijala i sigurnost konstrukcij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varivan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l-SI"/>
              </w:rPr>
              <w:t>Izborni predmet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i projektovan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vod u mehaniku lo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zborni predmeti: </w:t>
            </w:r>
          </w:p>
        </w:tc>
        <w:tc>
          <w:tcPr>
            <w:tcW w:w="42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luminijumske legure - osobine i primena</w:t>
            </w:r>
          </w:p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elici – osobine i primena</w:t>
            </w:r>
          </w:p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ši kurs livenja metala</w:t>
            </w:r>
          </w:p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etki metali</w:t>
            </w:r>
          </w:p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eciklaža met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  <w:lang w:val="sl-SI"/>
              </w:rPr>
              <w:t>Pećne atmosfere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36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atrostalni materijali</w:t>
            </w:r>
          </w:p>
          <w:p>
            <w:pPr>
              <w:pStyle w:val="Normal"/>
              <w:ind w:left="36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hanika i metalurgija oblikovanja metala</w:t>
            </w:r>
          </w:p>
          <w:p>
            <w:pPr>
              <w:pStyle w:val="Normal"/>
              <w:ind w:left="36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ncipi analize loma</w:t>
            </w:r>
          </w:p>
          <w:p>
            <w:pPr>
              <w:pStyle w:val="TextBodyIndent"/>
              <w:jc w:val="left"/>
              <w:rPr/>
            </w:pPr>
            <w:r>
              <w:rPr/>
              <w:t>Savremene metode karakterizacije mikrostrukture</w:t>
            </w:r>
          </w:p>
          <w:p>
            <w:pPr>
              <w:pStyle w:val="Normal"/>
              <w:ind w:left="36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pecijalni postupci termičke obrade</w:t>
            </w:r>
          </w:p>
          <w:p>
            <w:pPr>
              <w:pStyle w:val="Normal"/>
              <w:ind w:left="36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aterijali otporni na habanj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zborni predmeti II ili I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Procesi u organskoj hemijskoj industriji</w:t>
      </w:r>
    </w:p>
    <w:p>
      <w:pPr>
        <w:pStyle w:val="Normal"/>
        <w:rPr>
          <w:sz w:val="20"/>
        </w:rPr>
      </w:pPr>
      <w:r>
        <w:rPr>
          <w:sz w:val="20"/>
        </w:rPr>
        <w:t>Hemija makromolekula</w:t>
      </w:r>
    </w:p>
    <w:p>
      <w:pPr>
        <w:pStyle w:val="Normal"/>
        <w:rPr>
          <w:sz w:val="20"/>
        </w:rPr>
      </w:pPr>
      <w:r>
        <w:rPr>
          <w:sz w:val="20"/>
        </w:rPr>
        <w:t>Biopolimeri</w:t>
      </w:r>
    </w:p>
    <w:p>
      <w:pPr>
        <w:pStyle w:val="Normal"/>
        <w:rPr>
          <w:sz w:val="20"/>
        </w:rPr>
      </w:pPr>
      <w:r>
        <w:rPr>
          <w:sz w:val="20"/>
        </w:rPr>
        <w:t>Premazi i inženjerstvo površina</w:t>
      </w:r>
    </w:p>
    <w:p>
      <w:pPr>
        <w:pStyle w:val="Normal"/>
        <w:rPr>
          <w:sz w:val="20"/>
        </w:rPr>
      </w:pPr>
      <w:r>
        <w:rPr>
          <w:sz w:val="20"/>
        </w:rPr>
        <w:t>Sinteza finih hemikalija</w:t>
      </w:r>
    </w:p>
    <w:p>
      <w:pPr>
        <w:pStyle w:val="Normal"/>
        <w:rPr>
          <w:sz w:val="20"/>
        </w:rPr>
      </w:pPr>
      <w:r>
        <w:rPr>
          <w:sz w:val="20"/>
        </w:rPr>
        <w:t>Sistemi kvaliteta</w:t>
      </w:r>
    </w:p>
    <w:p>
      <w:pPr>
        <w:pStyle w:val="Normal"/>
        <w:rPr/>
      </w:pPr>
      <w:r>
        <w:rPr>
          <w:sz w:val="20"/>
          <w:lang w:val="es-ES_tradnl"/>
        </w:rPr>
        <w:t>Procena uticaja tehnoloških postrojenja na životnu sredinu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vod u reologiju polimer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Periciklične reakcije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Kataliza u organskoj hemiji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Organometalna jedinjenja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tereohemija organskih molekul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Hemija prirodnih organskih jedinjen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Tehnologija vod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Neorganska hemijska tehnologi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agorevanje i industrijske peći</w:t>
      </w:r>
    </w:p>
    <w:p>
      <w:pPr>
        <w:pStyle w:val="Normal"/>
        <w:rPr/>
      </w:pPr>
      <w:r>
        <w:rPr>
          <w:sz w:val="20"/>
          <w:lang w:val="es-ES_tradnl"/>
        </w:rPr>
        <w:t>Karakterizacija keramičkih materijal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Mehanika fluid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ušenje u procesnoj industrij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ioreaktor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nformatik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rojektovanje uređaja u biohemijskom inženjerstvu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Oprema u farmaceutskoj industrij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Osnovi zaštite životne sredin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Osnovi inženjerstva materijal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ompozitni materijal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arakterisanje polimer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arakterizacija keramičkih materijal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Karakterizacija nemetalnih materijala </w:t>
      </w:r>
    </w:p>
    <w:p>
      <w:pPr>
        <w:pStyle w:val="Normal"/>
        <w:rPr/>
      </w:pPr>
      <w:r>
        <w:rPr>
          <w:sz w:val="20"/>
          <w:lang w:val="sl-SI"/>
        </w:rPr>
        <w:t xml:space="preserve">Koloidna hemija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Osnovi elektrohemij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orozij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Galvanotehnik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Elektrohemijski izvori energij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Organske i neorganske industrijske elektrosinteze</w:t>
      </w:r>
    </w:p>
    <w:p>
      <w:pPr>
        <w:pStyle w:val="Normal"/>
        <w:rPr>
          <w:sz w:val="20"/>
        </w:rPr>
      </w:pPr>
      <w:r>
        <w:rPr>
          <w:sz w:val="20"/>
          <w:lang w:val="sl-SI"/>
        </w:rPr>
        <w:t>Nemetalne prevlake</w:t>
      </w:r>
    </w:p>
    <w:p>
      <w:pPr>
        <w:pStyle w:val="Normal"/>
        <w:rPr>
          <w:sz w:val="20"/>
        </w:rPr>
      </w:pPr>
      <w:r>
        <w:rPr>
          <w:sz w:val="20"/>
        </w:rPr>
        <w:t>Osnovni principi hemijske analiz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Zagađivači vode i vazduh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Membranske separacione tehnik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Oprema u biotehnologiji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Energetika u biotehnologij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pecijalni postupci štampan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Biotehnologi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unkcionalni tekstilni materijal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vod u kolorimetriju i receptiranje bo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Tehnička vlakn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Medicinski tekstilni materijal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Bioaktivna  vlakna i polimer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pecijalne pređ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Konstrukcija odeć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iziologija odevan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pravljanje transferom tehnologije</w:t>
      </w:r>
    </w:p>
    <w:p>
      <w:pPr>
        <w:pStyle w:val="Normal"/>
        <w:rPr>
          <w:sz w:val="20"/>
        </w:rPr>
      </w:pPr>
      <w:r>
        <w:rPr>
          <w:sz w:val="20"/>
        </w:rPr>
        <w:t>Preduzetništvo</w:t>
      </w:r>
    </w:p>
    <w:p>
      <w:pPr>
        <w:pStyle w:val="Normal"/>
        <w:rPr>
          <w:sz w:val="20"/>
        </w:rPr>
      </w:pPr>
      <w:r>
        <w:rPr>
          <w:sz w:val="20"/>
        </w:rPr>
        <w:t>Industrijski menadžment</w:t>
      </w:r>
    </w:p>
    <w:p>
      <w:pPr>
        <w:pStyle w:val="Normal"/>
        <w:rPr>
          <w:sz w:val="20"/>
        </w:rPr>
      </w:pPr>
      <w:r>
        <w:rPr>
          <w:sz w:val="20"/>
        </w:rPr>
        <w:t>Tehnologija prečišćavanja otpadnih gasova</w:t>
        <w:br/>
        <w:t>Proračun, izrada i eksploatacija opreme u procesnoj industriji</w:t>
        <w:br/>
        <w:t>Reaktori za heterogene nekatalizovane procese</w:t>
        <w:br/>
        <w:t>Tehnologija pripreme vode</w:t>
        <w:br/>
        <w:t>Specijalni i novi materijal</w:t>
      </w:r>
    </w:p>
    <w:sectPr>
      <w:type w:val="nextPage"/>
      <w:pgSz w:w="12240" w:h="15840"/>
      <w:pgMar w:left="1797" w:right="179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7:00Z</dcterms:created>
  <dc:creator>prodekani</dc:creator>
  <dc:description/>
  <cp:keywords/>
  <dc:language>en-US</dc:language>
  <cp:lastModifiedBy>user</cp:lastModifiedBy>
  <cp:lastPrinted>2007-09-06T15:10:00Z</cp:lastPrinted>
  <dcterms:modified xsi:type="dcterms:W3CDTF">2007-09-19T07:57:00Z</dcterms:modified>
  <cp:revision>2</cp:revision>
  <dc:subject/>
  <dc:title>TEHNOLOŠKO-METALURŠKI FAKULTET</dc:title>
</cp:coreProperties>
</file>