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NUD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Jednodnevni izlet Carskoj bari organizovan je za  9. maj 2009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lazak autobusom u 8h ispred TMF-a . Dolazak na Carsku baru oko 9,3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ura podrazumev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anoramsko razgledanje „Kaštela“ Ečk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ilazak brodom Carske bare i šetnja „Stazom zdravlja“. Brod polazi u 10h. Doručak na brodu (banatske kiflice). Tura traje oko 2h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anoramsko razgledanje u Evropi najvećeg šaranskog ribnjaka „Ečka“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lazak u etno selo Belo Blato između 12 i 12,30h. Dobrodošlica u pansionu „Kod dve debele rode“ uz domaće vino, rakiju, </w:t>
      </w:r>
      <w:r>
        <w:rPr/>
        <w:t>‘</w:t>
      </w:r>
      <w:r>
        <w:rPr>
          <w:lang w:val="sr-Latn-CS"/>
        </w:rPr>
        <w:t>leba i masti  od mangulice, kafa i kisela voda uz prijatnu živu muziku; prodajna izložba slikara - naivca Miroslave Draganov iz Zrenjanina; šetnja po bedemu uz ribnjake; obilazak etno centra „Lujza“ i etno kuće „Belo Blato“; poseta katoličkoj i protestanskoj crkvi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lazak iz sela u 15h i odlazak u etno selo „Tiganjica“. Ručak uz tamburaški orkestar u restoranu „Banatska kuća“ (Trofej) u 16h. Meni: srneći gulaš, lepinja i kupus salata. Piće u restoranu se plać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vratak u Beograd iza 2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zno poneti sa sobom vodu za pić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ena aranžmana po osobi je 2,5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ranžman je predviđen za 50 osob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formacije i rezervacije najkasnije do 25. aprila 2009. godine na telefon 063/ 347-597 (kontakt osoba Snežana Pašalić) ili preko internet stranice Alumni TM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Organizator izle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r Snežana Paša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4:00Z</dcterms:created>
  <dc:creator>Snezana Pasalic</dc:creator>
  <dc:description/>
  <cp:keywords/>
  <dc:language>en-US</dc:language>
  <cp:lastModifiedBy>Snezana Pasalic</cp:lastModifiedBy>
  <dcterms:modified xsi:type="dcterms:W3CDTF">2009-04-13T09:12:00Z</dcterms:modified>
  <cp:revision>3</cp:revision>
  <dc:subject/>
  <dc:title>PONUDA</dc:title>
</cp:coreProperties>
</file>