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redstavljanje nacrta Strategije održivog razvoja Republike Srbi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U Velikom amfiteatru Tehnološko-metalurškog fakulteta u sredu 26.12.2007. godine u 16 h će potpredsednik Vlade Republike Srbije predstaviti nacrt </w:t>
      </w:r>
      <w:r>
        <w:rPr>
          <w:i/>
          <w:lang w:val="sr-Latn-CS"/>
        </w:rPr>
        <w:t>Strategije održivog razvoja Republike Srbije</w:t>
      </w:r>
      <w:r>
        <w:rPr>
          <w:lang w:val="sr-Latn-CS"/>
        </w:rPr>
        <w:t xml:space="preserve"> u okviru kampanje „Održivo napred“. Projekat izrade Strategije se sprovodi od 2005. godine kroz saradnju Kabineta potpredsednika Vlade, Programa za razvoj Ujedinjenih nacija (UNDP) i Švedske agencije za međunarodni razvoj (Sida), sa ciljem da Strategija održivog razvoja stvori okvir za razvoj Republike Srbije do 2017. god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Cilj kampanje „Održivo napred“ je da građani Srbije kroz javne diskusije širom naše zemlje, ali i putem interneta (na sajtu </w:t>
      </w:r>
      <w:hyperlink r:id="rId2">
        <w:r>
          <w:rPr>
            <w:rStyle w:val="InternetLink"/>
            <w:lang w:val="sr-Latn-CS"/>
          </w:rPr>
          <w:t>www.odrzivi-razvoj.sr.gov.yu</w:t>
        </w:r>
      </w:hyperlink>
      <w:r>
        <w:rPr>
          <w:lang w:val="sr-Latn-CS"/>
        </w:rPr>
        <w:t xml:space="preserve">) aktivno učestvuju u stvaranju konačnog teksta </w:t>
      </w:r>
      <w:r>
        <w:rPr>
          <w:i/>
          <w:lang w:val="sr-Latn-CS"/>
        </w:rPr>
        <w:t>Strategije održivog razvoja</w:t>
      </w:r>
      <w:r>
        <w:rPr>
          <w:lang w:val="sr-Latn-CS"/>
        </w:rPr>
        <w:t xml:space="preserve">. Nakon javne diskusije koja je organizovana u 19 gradova u Srbiji i predstavljanja </w:t>
      </w:r>
      <w:r>
        <w:rPr>
          <w:i/>
          <w:lang w:val="sr-Latn-CS"/>
        </w:rPr>
        <w:t>Strategije održivog razvoja</w:t>
      </w:r>
      <w:r>
        <w:rPr>
          <w:lang w:val="sr-Latn-CS"/>
        </w:rPr>
        <w:t xml:space="preserve"> na Šestoj ministarskoj konferenciji „Životna sredina za Evropu“, kampanja se nastavlja predstavljanjem Strategije na Univerzitetima u Srbiji. Tehnološko-metalurški fakultet je jedan od nekoliko fakulteta u Beogradu, na kome će studentima biti predstavljen koncept održivog razvoja, pri čemu će imati mogućnost da aktivno učestvuju u diskusiji i iznesu svoje mišljenje i sugestij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Strategija treba da predstavlja korak dalje u sagledavanju smernica razvoja zacrtanih u ostalim strategijama i da ih uobliči u pravcu dugoročnog razvoja društva i zaštite životne sredine. Srbija će usvajanjem Strategije održivog razvoja dobiti jasan odgovor kako da uskladi ekonomski razvoj, socijalna pitanja i pitanja zaštite životne sredine i dati viziju razvoja Srbije do 2017. godine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ozivamo sve studente, saradnike i nastavnike TMF na ovo izlag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rzivi-razvoj.sr.gov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30:00Z</dcterms:created>
  <dc:creator>Darinka</dc:creator>
  <dc:description/>
  <cp:keywords/>
  <dc:language>en-US</dc:language>
  <cp:lastModifiedBy>dekanat</cp:lastModifiedBy>
  <dcterms:modified xsi:type="dcterms:W3CDTF">2007-12-17T17:32:00Z</dcterms:modified>
  <cp:revision>3</cp:revision>
  <dc:subject/>
  <dc:title>OBAVEŠTENJE ZA SAJT</dc:title>
</cp:coreProperties>
</file>