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Calibri" w:ascii="Calibri" w:hAnsi="Calibri"/>
        </w:rPr>
        <w:t>Poštovani, 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 xml:space="preserve">Fond za inovacionu delatnost, kroz svoje programe finansiranja, nudi profesorima i studentima mogućnost, da ideje, znanja i rezultate svog naučno-istraživačkog rada plasiraju na domaće i međunarodno tržište.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>Zakonom o Inovacionoj Delatnosti, u Beogradu osnovan je Fond za inovacionu delatnost. Osnovna delatnost Fonda je finansiranje mladih, tek osnovanih kompanija, koje poseduju tehnološku inovaciju. Cilj finansiranja je omogućavanje tim mladim novo-nastalim kompanijama da razviju svoje inovacione tehnologije, proizvode i usluge, i da ih plasiraju na međunarodno tržište. Razvoj inovacije omogućava  jedan od naših programa sa nazivom “</w:t>
      </w:r>
      <w:r>
        <w:rPr>
          <w:rFonts w:cs="Calibri" w:ascii="Calibri" w:hAnsi="Calibri"/>
          <w:i/>
        </w:rPr>
        <w:t>MINI GRANTS Prog</w:t>
      </w:r>
      <w:r>
        <w:rPr>
          <w:rFonts w:cs="Calibri" w:ascii="Calibri" w:hAnsi="Calibri"/>
        </w:rPr>
        <w:t xml:space="preserve">ram” (čiji je početak i objava javnog poziva planiran za jun 2011.), dok se dalji razvoj kompanije i izlazak na međunarodno tržište omogućava kroz planirani  </w:t>
      </w:r>
      <w:r>
        <w:rPr>
          <w:rFonts w:cs="Calibri" w:ascii="Calibri" w:hAnsi="Calibri"/>
          <w:i/>
        </w:rPr>
        <w:t>“PARTNERSHIP Program”</w:t>
      </w:r>
      <w:r>
        <w:rPr>
          <w:rFonts w:cs="Calibri" w:ascii="Calibri" w:hAnsi="Calibri"/>
        </w:rPr>
        <w:t xml:space="preserve">. Otvaranje javnog poziva za </w:t>
      </w:r>
      <w:r>
        <w:rPr>
          <w:rFonts w:cs="Calibri" w:ascii="Calibri" w:hAnsi="Calibri"/>
          <w:i/>
        </w:rPr>
        <w:t>“PARTNERSHIP Program”</w:t>
      </w:r>
      <w:r>
        <w:rPr>
          <w:rFonts w:cs="Calibri" w:ascii="Calibri" w:hAnsi="Calibri"/>
        </w:rPr>
        <w:t xml:space="preserve"> je planirano na jesen ove godine.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 xml:space="preserve">Tehnološko-metalurški fakuletet (TMF) u Beogradu je jedna od najznačajnijih institucija u Srbiji, koja svojim delovanjem uveliko doprinosi razvoju nauke i inovacionih tehnologija. Naučno-istraživački projekti pri TMF-u su stoga vrlo interesantni za investiranje i  razvoj, i kao takvi predstavljaju ciljnu grupu Fonda. Predstavnici Fonda, će stoga, </w:t>
      </w:r>
      <w:r>
        <w:rPr>
          <w:rFonts w:cs="Calibri" w:ascii="Calibri" w:hAnsi="Calibri"/>
          <w:b/>
        </w:rPr>
        <w:t>u četvrtak, 19.5.2011 u 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asova</w:t>
      </w:r>
      <w:r>
        <w:rPr>
          <w:rFonts w:cs="Calibri" w:ascii="Calibri" w:hAnsi="Calibri"/>
        </w:rPr>
        <w:t xml:space="preserve">, u velikom amfiteatru TMF-a održati seminar pod nazivom “Finansiranje novih kompanija zasnovanih na inovativnim tehnologijama”. Cilj predavanja je upoznavanje profesora i studenata pri TMF-u sa detaljima o delatnosti Fonda i mogućnostima finansiranja. 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red Fonda za inovacionu delatnost prisutnima će se  predstaviti i nove mogućnosti Poslovno-tehnološkog inkubatora tehničkih fakulteta u podršci započinjanja posla (ovladavanje potrebnim znanjima i veštinama iz preduzetništva, pravne usluge i usluge poslovnog savetovanja,zaštite intelektualne svojine,  korišćenje moderno opremljenog prostora po beneficiranim cenama kao i usluge povezivanja i promocije).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 xml:space="preserve">Toplo Vas pozivamo da prisustvujete predavanju ! 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>Srdačan pozdrav,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 xml:space="preserve">Jovanka Ostojić, Program Menadžer  MINIGRANTS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 xml:space="preserve">Dusan Kosić, Program Menadžer PARTNERSHI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9:00Z</dcterms:created>
  <dc:creator>Jovanka</dc:creator>
  <dc:description/>
  <cp:keywords/>
  <dc:language>en-US</dc:language>
  <cp:lastModifiedBy>bojana</cp:lastModifiedBy>
  <dcterms:modified xsi:type="dcterms:W3CDTF">2011-05-13T10:59:00Z</dcterms:modified>
  <cp:revision>2</cp:revision>
  <dc:subject/>
  <dc:title>Poštovani, </dc:title>
</cp:coreProperties>
</file>