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. 21. Statuta Fakulteta Savet Tehnološko-metalurškog fakulteta doneo je dana 19. 02. 2008. godin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 IZMENI PRAVILNIKA O NAGRADJIVANJU 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TIPENDIRANJU STUDENATA  TEHNOLOŠKO-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ETALURŠKOG FAKULTETA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Član 6. koji glasi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Pravo učešća na konkurs za dodelu stipendija imaju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505" w:hanging="505"/>
        <w:jc w:val="both"/>
        <w:rPr>
          <w:lang w:val="sl-SI"/>
        </w:rPr>
      </w:pPr>
      <w:r>
        <w:rPr>
          <w:lang w:val="sl-SI"/>
        </w:rPr>
        <w:t>a.</w:t>
        <w:tab/>
        <w:t>redovni studenti u godini u kojoj konkurišu,</w:t>
      </w:r>
    </w:p>
    <w:p>
      <w:pPr>
        <w:pStyle w:val="Normal"/>
        <w:ind w:left="505" w:hanging="505"/>
        <w:jc w:val="both"/>
        <w:rPr>
          <w:lang w:val="sl-SI"/>
        </w:rPr>
      </w:pPr>
      <w:r>
        <w:rPr>
          <w:lang w:val="sl-SI"/>
        </w:rPr>
        <w:t>b.</w:t>
        <w:tab/>
        <w:t>studenti koji nisu ponovili ni jednu godinu u toku studija,</w:t>
      </w:r>
    </w:p>
    <w:p>
      <w:pPr>
        <w:pStyle w:val="Normal"/>
        <w:ind w:left="505" w:hanging="505"/>
        <w:jc w:val="both"/>
        <w:rPr/>
      </w:pPr>
      <w:r>
        <w:rPr>
          <w:lang w:val="sl-SI"/>
        </w:rPr>
        <w:t>c.</w:t>
        <w:tab/>
        <w:t>studenti koji imaju srednju ocenu položenih ispita najmanje 8 (osam) uz sledeće dopunske kriterijume: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bez zaostalih ispita, sa srednjom ocenom min. 8,0 uzimajući u obzir sve ispite u okvirnu nastavnih planova.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sa jednim zaostalim istpitom, sa srednjom ocenom min. 8,5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sa dva zaostala ispita, sa srednjom ocenom min. 9,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se menja i glasi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Pravo učešća na konkurs za dodelu stipendija imaju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505" w:hanging="505"/>
        <w:jc w:val="both"/>
        <w:rPr>
          <w:lang w:val="sl-SI"/>
        </w:rPr>
      </w:pPr>
      <w:r>
        <w:rPr>
          <w:lang w:val="sl-SI"/>
        </w:rPr>
        <w:t>a.</w:t>
        <w:tab/>
        <w:t>studenti koji se finansiraju iz sredstava budžeta,</w:t>
      </w:r>
    </w:p>
    <w:p>
      <w:pPr>
        <w:pStyle w:val="Normal"/>
        <w:ind w:left="505" w:hanging="505"/>
        <w:jc w:val="both"/>
        <w:rPr>
          <w:lang w:val="sl-SI"/>
        </w:rPr>
      </w:pPr>
      <w:r>
        <w:rPr>
          <w:lang w:val="sl-SI"/>
        </w:rPr>
        <w:t>b.</w:t>
        <w:tab/>
        <w:t>studenti koji nisu ponovili ni jednu godinu u toku studija,</w:t>
      </w:r>
    </w:p>
    <w:p>
      <w:pPr>
        <w:pStyle w:val="Normal"/>
        <w:ind w:left="505" w:hanging="505"/>
        <w:jc w:val="both"/>
        <w:rPr>
          <w:lang w:val="sl-SI"/>
        </w:rPr>
      </w:pPr>
      <w:r>
        <w:rPr>
          <w:lang w:val="sl-SI"/>
        </w:rPr>
        <w:t>c.</w:t>
        <w:tab/>
        <w:t>studenti koji imaju srednju ocenu položenih ispita najmanje 9 (devet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ostaviti: Sekretaru Fakulteta, Šefu službe za nastavno-studentske poslove, arhivi Saveta, arhivi Fakulteta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>
          <w:lang w:val="sl-SI"/>
        </w:rPr>
        <w:t xml:space="preserve">  </w:t>
      </w:r>
      <w:r>
        <w:rPr>
          <w:lang w:val="sl-SI"/>
        </w:rPr>
        <w:t>PREDSEDNIK SAVETA FAKULTE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lang w:val="sl-SI"/>
        </w:rPr>
        <w:tab/>
        <w:tab/>
        <w:tab/>
        <w:tab/>
        <w:tab/>
        <w:tab/>
        <w:tab/>
        <w:t>Prof. dr Željko Grbavčić</w:t>
      </w:r>
    </w:p>
    <w:p>
      <w:pPr>
        <w:pStyle w:val="Normal"/>
        <w:jc w:val="both"/>
        <w:rPr>
          <w:rFonts w:ascii="CHelvetica;Arial Narrow" w:hAnsi="CHelvetica;Arial Narrow" w:cs="CHelvetica;Arial Narrow"/>
          <w:sz w:val="26"/>
          <w:lang w:val="sl-SI"/>
        </w:rPr>
      </w:pPr>
      <w:r>
        <w:rPr>
          <w:rFonts w:cs="CHelvetica;Arial Narrow" w:ascii="CHelvetica;Arial Narrow" w:hAnsi="CHelvetica;Arial Narrow"/>
          <w:sz w:val="26"/>
          <w:lang w:val="sl-SI"/>
        </w:rPr>
      </w:r>
    </w:p>
    <w:p>
      <w:pPr>
        <w:pStyle w:val="Normal"/>
        <w:jc w:val="both"/>
        <w:rPr>
          <w:rFonts w:ascii="CHelvetica;Arial Narrow" w:hAnsi="CHelvetica;Arial Narrow" w:cs="CHelvetica;Arial Narrow"/>
          <w:lang w:val="sl-SI"/>
        </w:rPr>
      </w:pPr>
      <w:r>
        <w:rPr>
          <w:rFonts w:cs="CHelvetica;Arial Narrow" w:ascii="CHelvetica;Arial Narrow" w:hAnsi="CHelvetica;Arial Narrow"/>
          <w:lang w:val="sl-SI"/>
        </w:rPr>
      </w:r>
    </w:p>
    <w:p>
      <w:pPr>
        <w:pStyle w:val="Normal"/>
        <w:jc w:val="both"/>
        <w:rPr>
          <w:rFonts w:ascii="CHelvetica;Arial Narrow" w:hAnsi="CHelvetica;Arial Narrow" w:cs="CHelvetica;Arial Narrow"/>
          <w:lang w:val="sl-SI"/>
        </w:rPr>
      </w:pPr>
      <w:r>
        <w:rPr>
          <w:rFonts w:cs="CHelvetica;Arial Narrow" w:ascii="CHelvetica;Arial Narrow" w:hAnsi="CHelvetica;Arial Narrow"/>
          <w:lang w:val="sl-SI"/>
        </w:rPr>
      </w:r>
    </w:p>
    <w:p>
      <w:pPr>
        <w:pStyle w:val="Normal"/>
        <w:jc w:val="both"/>
        <w:rPr>
          <w:rFonts w:ascii="CHelvetica;Arial Narrow" w:hAnsi="CHelvetica;Arial Narrow" w:cs="CHelvetica;Arial Narrow"/>
          <w:lang w:val="sl-SI"/>
        </w:rPr>
      </w:pPr>
      <w:r>
        <w:rPr>
          <w:rFonts w:cs="CHelvetica;Arial Narrow" w:ascii="CHelvetica;Arial Narrow" w:hAnsi="CHelvetica;Arial Narrow"/>
          <w:lang w:val="sl-SI"/>
        </w:rPr>
      </w:r>
    </w:p>
    <w:p>
      <w:pPr>
        <w:pStyle w:val="Normal"/>
        <w:jc w:val="both"/>
        <w:rPr>
          <w:rFonts w:ascii="CHelvetica;Arial Narrow" w:hAnsi="CHelvetica;Arial Narrow" w:cs="CHelvetica;Arial Narrow"/>
          <w:lang w:val="sl-SI"/>
        </w:rPr>
      </w:pPr>
      <w:r>
        <w:rPr>
          <w:rFonts w:cs="CHelvetica;Arial Narrow" w:ascii="CHelvetica;Arial Narrow" w:hAnsi="CHelvetica;Arial Narrow"/>
          <w:lang w:val="sl-SI"/>
        </w:rPr>
      </w:r>
    </w:p>
    <w:p>
      <w:pPr>
        <w:pStyle w:val="Normal"/>
        <w:jc w:val="both"/>
        <w:rPr>
          <w:rFonts w:ascii="CHelvetica;Arial Narrow" w:hAnsi="CHelvetica;Arial Narrow" w:cs="CHelvetica;Arial Narrow"/>
          <w:lang w:val="sl-SI"/>
        </w:rPr>
      </w:pPr>
      <w:r>
        <w:rPr>
          <w:rFonts w:cs="CHelvetica;Arial Narrow" w:ascii="CHelvetica;Arial Narrow" w:hAnsi="CHelvetica;Arial Narrow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. 21 Statuta Fakulteta Savet Tehnološko-metalurškog fakulteta doneo je dana</w:t>
      </w:r>
      <w:r>
        <w:rPr>
          <w:lang w:val="sr-CS"/>
        </w:rPr>
        <w:t xml:space="preserve"> </w:t>
      </w:r>
      <w:r>
        <w:rPr>
          <w:lang w:val="sl-SI"/>
        </w:rPr>
        <w:t>19. 02. 2008. godine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Helvetica;Arial Narrow" w:hAnsi="CHelvetica;Arial Narrow" w:cs="CHelvetica;Arial Narrow"/>
          <w:lang w:val="sl-SI"/>
        </w:rPr>
      </w:pPr>
      <w:r>
        <w:rPr>
          <w:rFonts w:cs="CHelvetica;Arial Narrow" w:ascii="CHelvetica;Arial Narrow" w:hAnsi="CHelvetica;Arial Narrow"/>
          <w:lang w:val="sl-SI"/>
        </w:rPr>
      </w:r>
    </w:p>
    <w:p>
      <w:pPr>
        <w:pStyle w:val="Normal"/>
        <w:jc w:val="both"/>
        <w:rPr>
          <w:rFonts w:ascii="CHelvetica;Arial Narrow" w:hAnsi="CHelvetica;Arial Narrow" w:cs="CHelvetica;Arial Narrow"/>
          <w:lang w:val="sl-SI"/>
        </w:rPr>
      </w:pPr>
      <w:r>
        <w:rPr>
          <w:rFonts w:cs="CHelvetica;Arial Narrow" w:ascii="CHelvetica;Arial Narrow" w:hAnsi="CHelvetica;Arial Narrow"/>
          <w:lang w:val="sl-SI"/>
        </w:rPr>
      </w:r>
    </w:p>
    <w:p>
      <w:pPr>
        <w:pStyle w:val="Normal"/>
        <w:jc w:val="both"/>
        <w:rPr>
          <w:rFonts w:ascii="CHelvetica;Arial Narrow" w:hAnsi="CHelvetica;Arial Narrow" w:cs="CHelvetica;Arial Narrow"/>
          <w:lang w:val="sl-SI"/>
        </w:rPr>
      </w:pPr>
      <w:r>
        <w:rPr>
          <w:rFonts w:cs="CHelvetica;Arial Narrow" w:ascii="CHelvetica;Arial Narrow" w:hAnsi="CHelvetica;Arial Narrow"/>
          <w:lang w:val="sl-SI"/>
        </w:rPr>
      </w:r>
    </w:p>
    <w:p>
      <w:pPr>
        <w:pStyle w:val="Normal"/>
        <w:jc w:val="center"/>
        <w:rPr/>
      </w:pPr>
      <w:r>
        <w:rPr>
          <w:b/>
          <w:i/>
          <w:lang w:val="sl-SI"/>
        </w:rPr>
        <w:t>PRAVILNIK O NAGRAĐIVA</w:t>
      </w:r>
      <w:r>
        <w:rPr>
          <w:b/>
          <w:i/>
          <w:lang w:val="sr-Latn-CS"/>
        </w:rPr>
        <w:t>NJ</w:t>
      </w:r>
      <w:r>
        <w:rPr>
          <w:b/>
          <w:i/>
          <w:lang w:val="sl-SI"/>
        </w:rPr>
        <w:t>U I STIPENDIRANJU</w:t>
      </w:r>
    </w:p>
    <w:p>
      <w:pPr>
        <w:pStyle w:val="Normal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STUDENATA TEHNOLOŠKO-METALURŠKOG FAKULTETA</w:t>
      </w:r>
    </w:p>
    <w:p>
      <w:pPr>
        <w:pStyle w:val="Normal"/>
        <w:jc w:val="both"/>
        <w:rPr>
          <w:rFonts w:ascii="CHelvetica;Arial Narrow" w:hAnsi="CHelvetica;Arial Narrow" w:cs="CHelvetica;Arial Narrow"/>
          <w:b/>
          <w:b/>
          <w:i/>
          <w:i/>
          <w:lang w:val="sl-SI"/>
        </w:rPr>
      </w:pPr>
      <w:r>
        <w:rPr>
          <w:rFonts w:cs="CHelvetica;Arial Narrow" w:ascii="CHelvetica;Arial Narrow" w:hAnsi="CHelvetica;Arial Narrow"/>
          <w:b/>
          <w:i/>
          <w:lang w:val="sl-SI"/>
        </w:rPr>
      </w:r>
    </w:p>
    <w:p>
      <w:pPr>
        <w:pStyle w:val="Normal"/>
        <w:jc w:val="both"/>
        <w:rPr>
          <w:rFonts w:ascii="CHelvetica;Arial Narrow" w:hAnsi="CHelvetica;Arial Narrow" w:cs="CHelvetica;Arial Narrow"/>
          <w:lang w:val="sl-SI"/>
        </w:rPr>
      </w:pPr>
      <w:r>
        <w:rPr>
          <w:rFonts w:cs="CHelvetica;Arial Narrow" w:ascii="CHelvetica;Arial Narrow" w:hAnsi="CHelvetica;Arial Narrow"/>
          <w:lang w:val="sl-SI"/>
        </w:rPr>
      </w:r>
    </w:p>
    <w:p>
      <w:pPr>
        <w:pStyle w:val="Normal"/>
        <w:jc w:val="center"/>
        <w:rPr>
          <w:rFonts w:ascii="CHelvetica;Arial Narrow" w:hAnsi="CHelvetica;Arial Narrow" w:cs="CHelvetica;Arial Narrow"/>
          <w:b/>
          <w:b/>
          <w:lang w:val="sl-SI"/>
        </w:rPr>
      </w:pPr>
      <w:r>
        <w:rPr>
          <w:rFonts w:cs="CHelvetica;Arial Narrow" w:ascii="CHelvetica;Arial Narrow" w:hAnsi="CHelvetica;Arial Narrow"/>
          <w:b/>
          <w:lang w:val="sl-SI"/>
        </w:rPr>
        <w:t>Član 1.</w:t>
      </w:r>
    </w:p>
    <w:p>
      <w:pPr>
        <w:pStyle w:val="Normal"/>
        <w:jc w:val="center"/>
        <w:rPr>
          <w:rFonts w:ascii="CHelvetica;Arial Narrow" w:hAnsi="CHelvetica;Arial Narrow" w:cs="CHelvetica;Arial Narrow"/>
          <w:b/>
          <w:b/>
          <w:lang w:val="sl-SI"/>
        </w:rPr>
      </w:pPr>
      <w:r>
        <w:rPr>
          <w:rFonts w:cs="CHelvetica;Arial Narrow" w:ascii="CHelvetica;Arial Narrow" w:hAnsi="CHelvetica;Arial Narrow"/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U cilju motivacije rada i podsticanja boljih rezultata u toku studija, Fakultet dodeljuje studentima Fakulteta nagrade i stipend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2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Studentima upisanim na prvu godinu studija koji su postigli najmanje 80% od maksimalnog broja poena na prijemnom ispitu dodeljuje se nagrada u obliku kompleta udžbeničkog materijala izdanja TMF-a za prvu godinu.</w:t>
      </w:r>
    </w:p>
    <w:p>
      <w:pPr>
        <w:pStyle w:val="Normal"/>
        <w:ind w:firstLine="720"/>
        <w:jc w:val="both"/>
        <w:rPr/>
      </w:pPr>
      <w:r>
        <w:rPr>
          <w:lang w:val="sl-SI"/>
        </w:rPr>
        <w:t>Ukupno se dodeljuje 10 nagrada i iste se studentima uručuju na početku školske godine, a povodom Dana Fakulteta javno se objavljuje spisak nagrađenih studena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3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Za postignuti uspeh na studijama dodeljuju se do tri stipendije studentima druge, treće i  četvrte </w:t>
      </w:r>
      <w:r>
        <w:rPr>
          <w:lang w:val="sr-CS"/>
        </w:rPr>
        <w:t>godine</w:t>
      </w:r>
      <w:r>
        <w:rPr>
          <w:lang w:val="sr-Latn-CS"/>
        </w:rPr>
        <w:t xml:space="preserve"> osnovnih akademskih studija</w:t>
      </w:r>
      <w:r>
        <w:rPr>
          <w:lang w:val="sl-SI"/>
        </w:rPr>
        <w:t>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Stipendije se isplaćuju na početku meseca.</w:t>
      </w:r>
    </w:p>
    <w:p>
      <w:pPr>
        <w:pStyle w:val="Normal"/>
        <w:ind w:firstLine="720"/>
        <w:jc w:val="both"/>
        <w:rPr/>
      </w:pPr>
      <w:r>
        <w:rPr>
          <w:lang w:val="sl-SI"/>
        </w:rPr>
        <w:t>O visini stipendije odlučuje Savet Fakultet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4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Stipendije se dodeljuju na osnovu konkursa koji objavljuje Savet Fakulteta.</w:t>
      </w:r>
    </w:p>
    <w:p>
      <w:pPr>
        <w:pStyle w:val="Normal"/>
        <w:ind w:firstLine="720"/>
        <w:jc w:val="both"/>
        <w:rPr/>
      </w:pPr>
      <w:r>
        <w:rPr>
          <w:lang w:val="sl-SI"/>
        </w:rPr>
        <w:t>Konkurs se objavljuje 1. oktobra tekuće godine i otvoren je 15 dana. Odluku o dodeljivanju stipendije donosi dekan, na predlog Komisije, a posle pregleda prijava i razgovora sa kandidatim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Odluka o dodeli nagrada i stipendija se saopštava kandidatima, javno oglašava, i ista se donosi najkasnije do 1. novembra tekuće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l-SI"/>
        </w:rPr>
        <w:t>Komisija iz prethodnog člana sastoji se od tri člana i ista se bira iz reda nastavnika Fakulteta, о čemu odluku donosi deka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6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505"/>
        <w:jc w:val="both"/>
        <w:rPr>
          <w:lang w:val="sl-SI"/>
        </w:rPr>
      </w:pPr>
      <w:r>
        <w:rPr>
          <w:lang w:val="sl-SI"/>
        </w:rPr>
        <w:t>Pravo učešća na konkurs za dodelu stipendija imaju:</w:t>
      </w:r>
    </w:p>
    <w:p>
      <w:pPr>
        <w:pStyle w:val="Normal"/>
        <w:ind w:left="505" w:hanging="505"/>
        <w:jc w:val="both"/>
        <w:rPr/>
      </w:pPr>
      <w:r>
        <w:rPr>
          <w:lang w:val="sl-SI"/>
        </w:rPr>
        <w:t>a.</w:t>
        <w:tab/>
        <w:t>studenti koji se finansiraju iz sredstava budžeta,</w:t>
      </w:r>
    </w:p>
    <w:p>
      <w:pPr>
        <w:pStyle w:val="Normal"/>
        <w:ind w:left="505" w:hanging="505"/>
        <w:jc w:val="both"/>
        <w:rPr>
          <w:lang w:val="sl-SI"/>
        </w:rPr>
      </w:pPr>
      <w:r>
        <w:rPr>
          <w:lang w:val="sl-SI"/>
        </w:rPr>
        <w:t>b.</w:t>
        <w:tab/>
        <w:t>studenti koji nisu ponovili ni jednu godinu u toku studija,</w:t>
      </w:r>
    </w:p>
    <w:p>
      <w:pPr>
        <w:pStyle w:val="Normal"/>
        <w:ind w:left="505" w:hanging="505"/>
        <w:jc w:val="both"/>
        <w:rPr>
          <w:lang w:val="sl-SI"/>
        </w:rPr>
      </w:pPr>
      <w:r>
        <w:rPr>
          <w:lang w:val="sl-SI"/>
        </w:rPr>
        <w:t>c.</w:t>
        <w:tab/>
        <w:t>studenti koji imaju srednju ocenu položenih ispita najmanje 9 (devet)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7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Stipendije se isplaćuju studentima u periodu od 12 mesec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8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Sa studentima kojima je dodeĺena stipendija zaključuje se ugovor o dodeli stipendi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PREDSEDNIK SAVETA FAKULTETA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  <w:tab/>
        <w:tab/>
        <w:tab/>
        <w:tab/>
        <w:tab/>
        <w:tab/>
        <w:tab/>
        <w:t>Prof. dr Željko Grbavčić</w:t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et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2:00Z</dcterms:created>
  <dc:creator>ruza</dc:creator>
  <dc:description/>
  <cp:keywords/>
  <dc:language>en-US</dc:language>
  <cp:lastModifiedBy>ZORANA</cp:lastModifiedBy>
  <cp:lastPrinted>2009-10-13T10:51:00Z</cp:lastPrinted>
  <dcterms:modified xsi:type="dcterms:W3CDTF">2009-10-13T11:21:00Z</dcterms:modified>
  <cp:revision>19</cp:revision>
  <dc:subject/>
  <dc:title>PRAVILNIK O STIPENDIRANJU</dc:title>
</cp:coreProperties>
</file>