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osnovu člana 40. Statuta Tehnološko-metalurškog fakulteta, Nastavno-naučno veće na svojoj sednici održanoj dana ________2012. godine donelo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PRAVILNIK 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SLOVIMA I POSTUPKU UTVRĐIVANJA PREDLOGA DODEL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ANJA PROFESORA EMERITUS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vim Pravilnikom uređuje se način i postupak predlaganje kandidata za dodelu zvanja profesor emeritus na Tehnološko-metalurškom fakultetu Univerziteta u Beogradu (u daljem tekstu: Fakulte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LOVI ZA DODELU ZVANJA PROFESOR EMERITU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 zvanje profesora emeritusa može da bude predložen redovni profesor u penziji, penzionisan posle stupanja na snagu Zakona o visokom obrazovanju, koji ispunjava uslove predviđene odlukom Senata Univerziteta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da se posebno istakao svojim naučnim, stručnim i pedagoškim radom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da je stekao međunarodnu reputaciju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da je stekao posebne zasluge za razvoj i napredak Fakulteta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da je dao značajan doprinos ugledu i afirmaciji Fakulteta kako u zemlji tako i u inostranstvu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da je postigao značajne rezultate u obezbeđivanju nastavno-naučnog podmlatka u oblasti za koju je izabra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ed uslova utvrđenih u članu 2. pravilnika, redovni profesor u penziji, da bi bio predložen u zvanje profesora emeritus, mora da ispunjava i 5 od 7 sledećih uslova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0"/>
          <w:szCs w:val="20"/>
        </w:rPr>
        <w:t>da je na fakultetu neprekidno 15 (petnaest) godina u radnom odnosu sa punim radnim vremenom u zvanju redovnog profesora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da ima 50 objavljenih radova sa SCI liste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da ima preko 150 citata bez autocitata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da ima najmanje 10 mentorstava u izradi magistarskih ili doktorskih teza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0"/>
          <w:szCs w:val="20"/>
        </w:rPr>
        <w:t>da je autor najmanje jednog univerzitetskog udžbenika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da je obavljao rukovodeće funkcije na fakultetu ili univerzitetu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da je osnovao novu laboraoriju ili uveo novu oblast istraživan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UPAK PREDLAGANJA KANDIDATA ZA DODELU ZVAN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OR EMERITU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atedra i 5(pet) nastavnika u zvanju redovnog profesora predlažu Nastavno-naučnom veću nastavnika za zvanje profesor emeritus do 10. oktobra tekuće 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tedra može da predloži samo jednog kandidata za zvanje profesor emeritus u jednoj školskoj godi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dobijanju predloga iz člana 4. Pravilnika, Nastavno-naučno veće formira komisiju od 5(pet) članova iz sastava redovnih profesora sa zadatkom da pripreme izveštaj sa predlogom odluke i isti dostave Nastavno-naučnom veću na odlučivan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dnica Nastavno-naučnog veća na kojoj se evidentiraju kandidati i formira komisija održava se tokom meseca oktobra tekuće godin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isija je dužna da pripremi izveštaj najkasnije do sredine novembra tekuće godine. Uz izveštaj, komisija je dužna da dostavi stručnu biografiju i bibliografiju kandidata, kao i saglasnost kandid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luku o utvrđivanju kandidata za dodelu zvanja profesor emeritus donosi Nastavno-naučno veće tajnim glasanjem najkasnije do kraja novembra tekuće 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stavno-naučno veće Fakulteta odlučuje o utvrđivanju kandidata u zvanje profesor emeritus ako je prisutno najmanje 2/3 članova veća, a odluku donosi većinom glasova ukupnog broja članova Nastavno-naučnog veća. Bira se jedan kandidat sa najvećim brojem glasova, pod uslovom da je dobio većinu glasova ukupnog broja članova Nastavno-naučnog već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slučaju da nijedan od kandidata ne dobije propisanu većinu iz prethodnog stava, Fakultet nema svog kandidata za tekuću godin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log kandidata za dodelu zvanja profesor emeritus sa obrazloženjem, Fakultet dostavlja Senatu Univerziteta najkasnije do kraja tekuće godin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aj Pravilnik stupa na snagu osmog dana od dana objavljivanja na internet prezentaciji i oglasnoj tabli Fakulte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SEDNIK NN VEĆ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 dr Ivanka Popov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0:00Z</dcterms:created>
  <dc:creator>user</dc:creator>
  <dc:description/>
  <cp:keywords/>
  <dc:language>en-US</dc:language>
  <cp:lastModifiedBy>user</cp:lastModifiedBy>
  <cp:lastPrinted>2012-10-16T11:11:00Z</cp:lastPrinted>
  <dcterms:modified xsi:type="dcterms:W3CDTF">2012-10-16T09:12:00Z</dcterms:modified>
  <cp:revision>2</cp:revision>
  <dc:subject/>
  <dc:title>Na osnovu člana 40</dc:title>
</cp:coreProperties>
</file>