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PRELIMINARNA RANG LIST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 xml:space="preserve">KANDIDATA PRIJAVLJENIH ZA UPIS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NA MASTER AKADEMSKE STUDIJE ŠK.2013/2014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HEMIJSKO INŽENJERSTVO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ERZ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PASOJEVIĆ FIL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ŽIVANIĆ LJIL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ĆOROVIĆ D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ŽIVANOV KSEN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IMITRIJEVIĆ D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ZMANOVIĆ MIL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ELAKOVIĆ ANDR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OMOŠLJAN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LADENOVIĆ DIV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TROVIĆ DRA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LICA JO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URČEVIĆ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ELJIĆ SNEŽ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NČIĆ ZD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E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RBA MI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ŠEVIĆ L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KOSAVLJE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INKOVIĆ 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RAJKO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EVANOVIĆ LJIL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ALOŽNIK MIHAJ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URIŠ M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KOVIĆ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OMČILOVIĆ NOV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ILOŠEVIĆ DRAGA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ŠEVIĆ NEV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EVTOVIĆ ĐORĐ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POV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ARIĆ SO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ŽIVKOVIĆ T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LUJIĆ MIL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ANOVIĆ Z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AZAREV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AGIĆ T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TOVIĆ L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ONČEV NATA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DAKOVIĆ VIO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ORĐEV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ENIĆ BO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NTONIJEVIĆ BO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ANO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RSTIĆ MIL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LEKSIĆ BO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NKOVIĆ STEFAN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OJKOVIĆ 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OPALOVIĆ SUZ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ICOŠEV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IŠIĆ LJUBI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NČULJ JO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USUFI M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DAKOVIĆ 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NDAČINA BO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ŠETKA M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SAVLJEVIĆ MI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ODOGAZ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VAČEVIĆ BRAN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KANIĆ NATA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K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EFANOVIĆ ANDR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MILJAN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RIĆ M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ROŠEVIĆ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ĆIRJAKO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LIMANOV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POVIĆ BO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AĆIĆ SINI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BRADOVIĆ TAT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ANKOVIĆ SNEŽ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ABUCIĆ 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JANOVIĆ J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AZOVIĆ M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RSTIĆ JO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ŽENJERSTVO ZAŠTITE ŽIVOTNE SRE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OVANOVIĆ BIL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LOV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budže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AVLOVIĆ STOJ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ALIČANIN ZO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GER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URUTOVIĆ AL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ORĐEVIĆ JO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AČIĆ T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ANJAI KAT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STASIĆ DU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MENKOVIĆ DUŠ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EFANOVIĆ SRĐ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SAVLJEVIĆ MI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RO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JANOVIĆ DANIJ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ALOVIĆ BO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JSTOROVIĆ BO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ŽAKOVIĆ MI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LUS TIH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POVIĆ DRAG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LEKS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JIČIĆ M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LIĆ N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LIĆ BORI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ASILJEVIĆ DUŠ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RUJIČIĆ NEN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ANOVIĆ EM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RZIĆ MIR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AREVIĆ DRA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PIROVIĆ M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UŠICA DANI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OGDANOV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IKOLIĆ ŽELJ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RIKOVIĆ 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JIĆ MI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LEKS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ŠOVIĆ KAT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LADENOVIĆ M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DELJKOVIĆ M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REŠEV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RKOVIĆ-RISTIĆ TAT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ĆAPIN BO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NKOVIĆ DRAG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VETINČANIN GOR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APLANEC 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RIŠIĆ MI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AEED TA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IOHEMIJSKO INŽENJERSTVO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UKIĆ DU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IKOLIĆ MAR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ONJIĆ MIL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ANOVIĆ 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ROVIĆ BO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UKIĆ M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ADIĆ BO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KIĆEVIĆ STANISL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BRADOVIĆ SO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RKOV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FILIPOVIĆ S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ORD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ROVAČKI JO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ARLEČIK-RADONJIĆ DE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VETIĆ JO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TROVIĆ KAT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ZELAC MI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SAVLJE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ENKOVIĆ BRANK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ČORBIĆ BR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RNIĆ DRAG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AVIĆ M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RST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OŠNJAKOV M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LADENOVIĆ M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RUJ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OMIĆ V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NDIĆ DUŠ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AJIĆ BIL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JIĆ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NIĆ BO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KOVIĆ MIR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NDREJIĆ PE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KOVIĆ MIL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INKOVIĆ 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budže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AZEC TA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ŠEVIĆ UR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ORĐEVIĆ IG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ŠEVIĆ S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ŽENJERSTVO MATERIJAL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JAILOVIĆ DAN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AJIĆ NATA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OMIRO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ĆIRO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IĆ NEV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POVIĆ UR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ČKOVIĆ STEF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KRIĆ NOV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AMER KHALIFA TAS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TEKSTILNA TEHNOLOGIJA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HAJNRIH TEO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PASOJEVIĆ AN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METALURŠKO INŽENJERSTVO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IMIĆ KRIS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ĆOSIĆ M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HAJLOVIĆ 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samofinansiranje 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sectPr>
      <w:type w:val="nextPage"/>
      <w:pgSz w:w="12240" w:h="15840"/>
      <w:pgMar w:left="1418" w:right="62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1:00Z</dcterms:created>
  <dc:creator>SSluzba</dc:creator>
  <dc:description/>
  <cp:keywords/>
  <dc:language>en-US</dc:language>
  <cp:lastModifiedBy>SSluzba</cp:lastModifiedBy>
  <dcterms:modified xsi:type="dcterms:W3CDTF">2013-10-07T11:57:00Z</dcterms:modified>
  <cp:revision>1</cp:revision>
  <dc:subject/>
  <dc:title>PRELIMINARNA RANG LISTA</dc:title>
</cp:coreProperties>
</file>